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F3864"/>
          <w:sz w:val="32"/>
          <w:szCs w:val="22"/>
        </w:rPr>
      </w:pPr>
      <w:r>
        <w:rPr>
          <w:b/>
          <w:color w:val="1F3864"/>
          <w:sz w:val="32"/>
          <w:szCs w:val="22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color w:val="1F3864"/>
          <w:sz w:val="28"/>
          <w:szCs w:val="28"/>
        </w:rPr>
      </w:pPr>
      <w:r>
        <w:rPr>
          <w:rFonts w:cs="Traditional Arabic" w:ascii="Traditional Arabic" w:hAnsi="Traditional Arabic"/>
          <w:b/>
          <w:color w:val="1F3864"/>
          <w:sz w:val="28"/>
          <w:szCs w:val="28"/>
        </w:rPr>
        <w:t>Protocol Checklist of Standing Committee for Research Ethics on Living Creatures for Multicenter Clinical Trial ( Non IAU )</w:t>
      </w:r>
    </w:p>
    <w:p>
      <w:pPr>
        <w:pStyle w:val="Normal"/>
        <w:rPr>
          <w:rFonts w:ascii="Traditional Arabic" w:hAnsi="Traditional Arabic" w:cs="Traditional Arabic"/>
          <w:b/>
          <w:b/>
          <w:color w:val="1F3864"/>
          <w:sz w:val="28"/>
          <w:szCs w:val="28"/>
        </w:rPr>
      </w:pPr>
      <w:r>
        <w:rPr>
          <w:rFonts w:cs="Traditional Arabic" w:ascii="Traditional Arabic" w:hAnsi="Traditional Arabic"/>
          <w:b/>
          <w:color w:val="1F3864"/>
          <w:sz w:val="28"/>
          <w:szCs w:val="28"/>
        </w:rPr>
      </w:r>
    </w:p>
    <w:p>
      <w:pPr>
        <w:pStyle w:val="Normal"/>
        <w:rPr>
          <w:b/>
          <w:b/>
          <w:color w:val="1F3864"/>
          <w:sz w:val="28"/>
          <w:szCs w:val="28"/>
        </w:rPr>
      </w:pPr>
      <w:r>
        <w:rPr>
          <w:b/>
          <w:color w:val="1F3864"/>
          <w:sz w:val="28"/>
          <w:szCs w:val="28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7378"/>
      </w:tblGrid>
      <w:tr>
        <w:trPr/>
        <w:tc>
          <w:tcPr>
            <w:tcW w:w="2453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rPr>
                <w:b/>
                <w:b/>
                <w:color w:val="1F3864"/>
                <w:sz w:val="22"/>
                <w:szCs w:val="22"/>
                <w:lang w:val="fr-FR"/>
              </w:rPr>
            </w:pPr>
            <w:r>
              <w:rPr>
                <w:b/>
                <w:color w:val="1F3864"/>
                <w:sz w:val="22"/>
                <w:szCs w:val="22"/>
                <w:lang w:val="fr-FR"/>
              </w:rPr>
              <w:t>Type of the research</w:t>
            </w:r>
          </w:p>
        </w:tc>
        <w:tc>
          <w:tcPr>
            <w:tcW w:w="737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before="20" w:after="20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0" w:name="__Fieldmark__0_3512901470"/>
            <w:bookmarkStart w:id="1" w:name="__Fieldmark__0_3512901470"/>
            <w:bookmarkEnd w:id="1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 xml:space="preserve"> Clinical trial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2" w:name="__Fieldmark__1_3512901470"/>
            <w:bookmarkStart w:id="3" w:name="__Fieldmark__1_3512901470"/>
            <w:bookmarkEnd w:id="3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</w:rPr>
              <w:t xml:space="preserve"> </w:t>
            </w:r>
            <w:r>
              <w:rPr>
                <w:color w:val="1F3864"/>
                <w:sz w:val="22"/>
                <w:szCs w:val="22"/>
              </w:rPr>
              <w:t xml:space="preserve">Retrospective research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4" w:name="__Fieldmark__2_3512901470"/>
            <w:bookmarkStart w:id="5" w:name="__Fieldmark__2_3512901470"/>
            <w:bookmarkEnd w:id="5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 xml:space="preserve"> Observations research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6" w:name="__Fieldmark__3_3512901470"/>
            <w:bookmarkStart w:id="7" w:name="__Fieldmark__3_3512901470"/>
            <w:bookmarkEnd w:id="7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 xml:space="preserve">Review articl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8" w:name="__Fieldmark__4_3512901470"/>
            <w:bookmarkStart w:id="9" w:name="__Fieldmark__4_3512901470"/>
            <w:bookmarkEnd w:id="9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 xml:space="preserve">Questionnaire based research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10" w:name="__Fieldmark__5_3512901470"/>
            <w:bookmarkStart w:id="11" w:name="__Fieldmark__5_3512901470"/>
            <w:bookmarkEnd w:id="11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 xml:space="preserve"> Experimental research</w:t>
            </w:r>
          </w:p>
        </w:tc>
      </w:tr>
      <w:tr>
        <w:trPr/>
        <w:tc>
          <w:tcPr>
            <w:tcW w:w="2453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  <w:lang w:val="fr-FR"/>
              </w:rPr>
              <w:t>Schema:</w:t>
            </w:r>
          </w:p>
        </w:tc>
        <w:tc>
          <w:tcPr>
            <w:tcW w:w="737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before="20" w:after="20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12" w:name="__Fieldmark__6_3512901470"/>
            <w:bookmarkStart w:id="13" w:name="__Fieldmark__6_3512901470"/>
            <w:bookmarkEnd w:id="13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Objectives</w:t>
            </w:r>
          </w:p>
          <w:p>
            <w:pPr>
              <w:pStyle w:val="Normal"/>
              <w:spacing w:before="20" w:after="20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14" w:name="__Fieldmark__7_3512901470"/>
            <w:bookmarkStart w:id="15" w:name="__Fieldmark__7_3512901470"/>
            <w:bookmarkEnd w:id="15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Describes type of trial</w:t>
            </w:r>
          </w:p>
          <w:p>
            <w:pPr>
              <w:pStyle w:val="Normal"/>
              <w:spacing w:before="20" w:after="20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16" w:name="__Fieldmark__8_3512901470"/>
            <w:bookmarkStart w:id="17" w:name="__Fieldmark__8_3512901470"/>
            <w:bookmarkEnd w:id="17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 xml:space="preserve">Identifies the phase of study </w:t>
            </w:r>
          </w:p>
          <w:p>
            <w:pPr>
              <w:pStyle w:val="Normal"/>
              <w:spacing w:before="20" w:after="20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18" w:name="__Fieldmark__9_3512901470"/>
            <w:bookmarkStart w:id="19" w:name="__Fieldmark__9_3512901470"/>
            <w:bookmarkEnd w:id="19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Identifies the study product including dose and route of administration</w:t>
            </w:r>
          </w:p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  <w:t>Design:</w:t>
            </w:r>
          </w:p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</w:r>
          </w:p>
        </w:tc>
        <w:tc>
          <w:tcPr>
            <w:tcW w:w="737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72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20" w:name="__Fieldmark__10_3512901470"/>
            <w:bookmarkStart w:id="21" w:name="__Fieldmark__10_3512901470"/>
            <w:bookmarkEnd w:id="21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 xml:space="preserve">Describes the design in broad terms </w:t>
              <w:br/>
              <w:t xml:space="preserve">(randomized, placebo-controlled, multi armed?) </w:t>
            </w:r>
          </w:p>
          <w:p>
            <w:pPr>
              <w:pStyle w:val="Normal"/>
              <w:spacing w:before="20" w:after="2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22" w:name="__Fieldmark__11_3512901470"/>
            <w:bookmarkStart w:id="23" w:name="__Fieldmark__11_3512901470"/>
            <w:bookmarkEnd w:id="23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 xml:space="preserve">Planned duration of the study </w:t>
            </w:r>
          </w:p>
          <w:p>
            <w:pPr>
              <w:pStyle w:val="Normal"/>
              <w:spacing w:before="20" w:after="2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24" w:name="__Fieldmark__12_3512901470"/>
            <w:bookmarkStart w:id="25" w:name="__Fieldmark__12_3512901470"/>
            <w:bookmarkEnd w:id="25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Duration of the subjects’ participation</w:t>
            </w:r>
          </w:p>
          <w:p>
            <w:pPr>
              <w:pStyle w:val="Normal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  <w:t>Population:</w:t>
            </w:r>
          </w:p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</w:r>
          </w:p>
        </w:tc>
        <w:tc>
          <w:tcPr>
            <w:tcW w:w="737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before="20" w:after="2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26" w:name="__Fieldmark__13_3512901470"/>
            <w:bookmarkStart w:id="27" w:name="__Fieldmark__13_3512901470"/>
            <w:bookmarkEnd w:id="27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Group to be studied identified</w:t>
            </w:r>
          </w:p>
          <w:p>
            <w:pPr>
              <w:pStyle w:val="Normal"/>
              <w:spacing w:before="20" w:after="20"/>
              <w:ind w:left="72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28" w:name="__Fieldmark__14_3512901470"/>
            <w:bookmarkStart w:id="29" w:name="__Fieldmark__14_3512901470"/>
            <w:bookmarkEnd w:id="29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 xml:space="preserve">Physical location of the population identified </w:t>
              <w:br/>
              <w:t>(single site, multi-centered, international)</w:t>
            </w:r>
          </w:p>
          <w:p>
            <w:pPr>
              <w:pStyle w:val="Normal"/>
              <w:spacing w:before="20" w:after="2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30" w:name="__Fieldmark__15_3512901470"/>
            <w:bookmarkStart w:id="31" w:name="__Fieldmark__15_3512901470"/>
            <w:bookmarkEnd w:id="31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Number of participants to be recruited</w:t>
            </w:r>
          </w:p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  <w:t>Outcome parameters:</w:t>
            </w:r>
          </w:p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</w:r>
          </w:p>
        </w:tc>
        <w:tc>
          <w:tcPr>
            <w:tcW w:w="737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before="20" w:after="2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32" w:name="__Fieldmark__16_3512901470"/>
            <w:bookmarkStart w:id="33" w:name="__Fieldmark__16_3512901470"/>
            <w:bookmarkEnd w:id="33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Specific outcomes to be measured and analyzed (lab/clinical endpoints)</w:t>
            </w:r>
          </w:p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rPr>
                <w:b/>
                <w:b/>
                <w:color w:val="1F3864"/>
                <w:sz w:val="22"/>
                <w:szCs w:val="22"/>
                <w:u w:val="single"/>
              </w:rPr>
            </w:pPr>
            <w:r>
              <w:rPr>
                <w:b/>
                <w:color w:val="1F3864"/>
                <w:sz w:val="22"/>
                <w:szCs w:val="22"/>
                <w:u w:val="single"/>
              </w:rPr>
              <w:t>1.0  Introduction/Rationale:</w:t>
            </w:r>
          </w:p>
          <w:p>
            <w:pPr>
              <w:pStyle w:val="Normal"/>
              <w:rPr>
                <w:b/>
                <w:b/>
                <w:color w:val="1F3864"/>
                <w:sz w:val="22"/>
                <w:szCs w:val="22"/>
                <w:u w:val="single"/>
              </w:rPr>
            </w:pPr>
            <w:r>
              <w:rPr>
                <w:b/>
                <w:color w:val="1F3864"/>
                <w:sz w:val="22"/>
                <w:szCs w:val="22"/>
                <w:u w:val="single"/>
              </w:rPr>
            </w:r>
          </w:p>
        </w:tc>
        <w:tc>
          <w:tcPr>
            <w:tcW w:w="737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before="20" w:after="2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34" w:name="__Fieldmark__17_3512901470"/>
            <w:bookmarkStart w:id="35" w:name="__Fieldmark__17_3512901470"/>
            <w:bookmarkEnd w:id="35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Summary data of pre-clinical studies (in-vivo, in vitro)</w:t>
            </w:r>
          </w:p>
          <w:p>
            <w:pPr>
              <w:pStyle w:val="Normal"/>
              <w:spacing w:before="20" w:after="20"/>
              <w:ind w:left="72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36" w:name="__Fieldmark__18_3512901470"/>
            <w:bookmarkStart w:id="37" w:name="__Fieldmark__18_3512901470"/>
            <w:bookmarkEnd w:id="37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Data that support the safety, effectiveness and\or immunogenicity (if relevant) of the investigational product</w:t>
            </w:r>
          </w:p>
          <w:p>
            <w:pPr>
              <w:pStyle w:val="Normal"/>
              <w:spacing w:before="20" w:after="2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38" w:name="__Fieldmark__19_3512901470"/>
            <w:bookmarkStart w:id="39" w:name="__Fieldmark__19_3512901470"/>
            <w:bookmarkEnd w:id="39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Results of previous human experiences</w:t>
            </w:r>
          </w:p>
          <w:p>
            <w:pPr>
              <w:pStyle w:val="Normal"/>
              <w:spacing w:before="20" w:after="2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40" w:name="__Fieldmark__20_3512901470"/>
            <w:bookmarkStart w:id="41" w:name="__Fieldmark__20_3512901470"/>
            <w:bookmarkEnd w:id="41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Relevant issues and why this trial is worthwhile</w:t>
            </w:r>
          </w:p>
          <w:p>
            <w:pPr>
              <w:pStyle w:val="Normal"/>
              <w:spacing w:before="20" w:after="2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42" w:name="__Fieldmark__21_3512901470"/>
            <w:bookmarkStart w:id="43" w:name="__Fieldmark__21_3512901470"/>
            <w:bookmarkEnd w:id="43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Describe the natural history of the infection</w:t>
            </w:r>
          </w:p>
          <w:p>
            <w:pPr>
              <w:pStyle w:val="Normal"/>
              <w:spacing w:before="20" w:after="2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44" w:name="__Fieldmark__22_3512901470"/>
            <w:bookmarkStart w:id="45" w:name="__Fieldmark__22_3512901470"/>
            <w:bookmarkEnd w:id="45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Relevant treatment issues and prevailing controversies</w:t>
            </w:r>
          </w:p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  <w:u w:val="single"/>
              </w:rPr>
              <w:t>2.0 Study Objectives</w:t>
            </w:r>
          </w:p>
        </w:tc>
        <w:tc>
          <w:tcPr>
            <w:tcW w:w="737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before="20" w:after="2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46" w:name="__Fieldmark__23_3512901470"/>
            <w:bookmarkStart w:id="47" w:name="__Fieldmark__23_3512901470"/>
            <w:bookmarkEnd w:id="47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Objectives clearly stated</w:t>
            </w:r>
          </w:p>
          <w:p>
            <w:pPr>
              <w:pStyle w:val="Normal"/>
              <w:spacing w:before="20" w:after="2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48" w:name="__Fieldmark__24_3512901470"/>
            <w:bookmarkStart w:id="49" w:name="__Fieldmark__24_3512901470"/>
            <w:bookmarkEnd w:id="49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Primary objective includes: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1F3864"/>
                <w:sz w:val="22"/>
                <w:szCs w:val="22"/>
              </w:rPr>
              <w:t>____</w:t>
              <w:tab/>
              <w:t>Type of subject to be evaluated</w:t>
            </w:r>
          </w:p>
          <w:p>
            <w:pPr>
              <w:pStyle w:val="Normal"/>
              <w:ind w:left="720" w:hanging="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____</w:t>
              <w:tab/>
              <w:t>Class of treatment to be evaluated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1F3864"/>
                <w:sz w:val="22"/>
                <w:szCs w:val="22"/>
              </w:rPr>
              <w:t>____</w:t>
              <w:tab/>
              <w:t>Primary outcome measure or primary endpoint</w:t>
            </w:r>
          </w:p>
          <w:p>
            <w:pPr>
              <w:pStyle w:val="Normal"/>
              <w:ind w:left="720" w:hanging="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____</w:t>
              <w:tab/>
              <w:t>Secondary objectives</w:t>
            </w:r>
          </w:p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rPr>
                <w:b/>
                <w:b/>
                <w:color w:val="1F3864"/>
                <w:sz w:val="22"/>
                <w:szCs w:val="22"/>
                <w:u w:val="single"/>
              </w:rPr>
            </w:pPr>
            <w:r>
              <w:rPr>
                <w:b/>
                <w:color w:val="1F3864"/>
                <w:sz w:val="22"/>
                <w:szCs w:val="22"/>
                <w:u w:val="single"/>
              </w:rPr>
              <w:t>3.0 Study Design:</w:t>
            </w:r>
          </w:p>
          <w:p>
            <w:pPr>
              <w:pStyle w:val="Normal"/>
              <w:rPr>
                <w:b/>
                <w:b/>
                <w:color w:val="1F3864"/>
                <w:sz w:val="22"/>
                <w:szCs w:val="22"/>
                <w:u w:val="single"/>
              </w:rPr>
            </w:pPr>
            <w:r>
              <w:rPr>
                <w:b/>
                <w:color w:val="1F3864"/>
                <w:sz w:val="22"/>
                <w:szCs w:val="22"/>
                <w:u w:val="single"/>
              </w:rPr>
            </w:r>
          </w:p>
        </w:tc>
        <w:tc>
          <w:tcPr>
            <w:tcW w:w="737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before="20" w:after="2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50" w:name="__Fieldmark__25_3512901470"/>
            <w:bookmarkStart w:id="51" w:name="__Fieldmark__25_3512901470"/>
            <w:bookmarkEnd w:id="51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 xml:space="preserve">Components    </w:t>
            </w:r>
          </w:p>
          <w:p>
            <w:pPr>
              <w:pStyle w:val="Normal"/>
              <w:spacing w:before="20" w:after="2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52" w:name="__Fieldmark__26_3512901470"/>
            <w:bookmarkStart w:id="53" w:name="__Fieldmark__26_3512901470"/>
            <w:bookmarkEnd w:id="53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Phases</w:t>
            </w:r>
          </w:p>
          <w:p>
            <w:pPr>
              <w:pStyle w:val="Normal"/>
              <w:spacing w:before="20" w:after="2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54" w:name="__Fieldmark__27_3512901470"/>
            <w:bookmarkStart w:id="55" w:name="__Fieldmark__27_3512901470"/>
            <w:bookmarkEnd w:id="55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Procedures</w:t>
            </w:r>
          </w:p>
          <w:p>
            <w:pPr>
              <w:pStyle w:val="Normal"/>
              <w:spacing w:before="20" w:after="2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56" w:name="__Fieldmark__28_3512901470"/>
            <w:bookmarkStart w:id="57" w:name="__Fieldmark__28_3512901470"/>
            <w:bookmarkEnd w:id="57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Sequence of the study</w:t>
            </w:r>
          </w:p>
          <w:p>
            <w:pPr>
              <w:pStyle w:val="Normal"/>
              <w:spacing w:before="20" w:after="2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58" w:name="__Fieldmark__29_3512901470"/>
            <w:bookmarkStart w:id="59" w:name="__Fieldmark__29_3512901470"/>
            <w:bookmarkEnd w:id="59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Specific study population and number of subjects</w:t>
            </w:r>
          </w:p>
          <w:p>
            <w:pPr>
              <w:pStyle w:val="Normal"/>
              <w:spacing w:before="20" w:after="2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60" w:name="__Fieldmark__30_3512901470"/>
            <w:bookmarkStart w:id="61" w:name="__Fieldmark__30_3512901470"/>
            <w:bookmarkEnd w:id="61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Test agent administration (how, who, how often)</w:t>
            </w:r>
          </w:p>
          <w:p>
            <w:pPr>
              <w:pStyle w:val="Normal"/>
              <w:spacing w:before="20" w:after="20"/>
              <w:ind w:left="72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62" w:name="__Fieldmark__31_3512901470"/>
            <w:bookmarkStart w:id="63" w:name="__Fieldmark__31_3512901470"/>
            <w:bookmarkEnd w:id="63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 xml:space="preserve">Duration </w:t>
              <w:br/>
              <w:t>(entire study, individual subject’s participation, length of time on the test agent, in follow up)</w:t>
            </w:r>
          </w:p>
          <w:p>
            <w:pPr>
              <w:pStyle w:val="Normal"/>
              <w:spacing w:before="20" w:after="2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64" w:name="__Fieldmark__32_3512901470"/>
            <w:bookmarkStart w:id="65" w:name="__Fieldmark__32_3512901470"/>
            <w:bookmarkEnd w:id="65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 xml:space="preserve">Analysis (when? i.e., interim, DSMB review) </w:t>
            </w:r>
          </w:p>
          <w:p>
            <w:pPr>
              <w:pStyle w:val="Normal"/>
              <w:spacing w:before="20" w:after="2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66" w:name="__Fieldmark__33_3512901470"/>
            <w:bookmarkStart w:id="67" w:name="__Fieldmark__33_3512901470"/>
            <w:bookmarkEnd w:id="67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 xml:space="preserve">Other </w:t>
            </w:r>
          </w:p>
          <w:p>
            <w:pPr>
              <w:pStyle w:val="Normal"/>
              <w:spacing w:before="20" w:after="2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68" w:name="__Fieldmark__34_3512901470"/>
            <w:bookmarkStart w:id="69" w:name="__Fieldmark__34_3512901470"/>
            <w:bookmarkEnd w:id="69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Clear hypothesis</w:t>
            </w:r>
          </w:p>
          <w:p>
            <w:pPr>
              <w:pStyle w:val="Normal"/>
              <w:spacing w:before="20" w:after="2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70" w:name="__Fieldmark__35_3512901470"/>
            <w:bookmarkStart w:id="71" w:name="__Fieldmark__35_3512901470"/>
            <w:bookmarkEnd w:id="71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Study design appropriate to prove the hypothesis</w:t>
            </w:r>
          </w:p>
          <w:p>
            <w:pPr>
              <w:pStyle w:val="Normal"/>
              <w:spacing w:before="20" w:after="20"/>
              <w:ind w:left="72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72" w:name="__Fieldmark__36_3512901470"/>
            <w:bookmarkStart w:id="73" w:name="__Fieldmark__36_3512901470"/>
            <w:bookmarkEnd w:id="73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 xml:space="preserve">Will the research contribute to generalizable knowledge, and is it worth exposing subjects to risk?  </w:t>
            </w:r>
          </w:p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rPr>
                <w:b/>
                <w:b/>
                <w:color w:val="1F3864"/>
                <w:sz w:val="22"/>
                <w:szCs w:val="22"/>
                <w:u w:val="single"/>
              </w:rPr>
            </w:pPr>
            <w:r>
              <w:rPr>
                <w:b/>
                <w:color w:val="1F3864"/>
                <w:sz w:val="22"/>
                <w:szCs w:val="22"/>
                <w:u w:val="single"/>
              </w:rPr>
              <w:t>4.0 Study Product (vaccine, drug, etc)</w:t>
            </w:r>
          </w:p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Preparation</w:t>
            </w:r>
          </w:p>
        </w:tc>
        <w:tc>
          <w:tcPr>
            <w:tcW w:w="737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before="20" w:after="2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74" w:name="__Fieldmark__37_3512901470"/>
            <w:bookmarkStart w:id="75" w:name="__Fieldmark__37_3512901470"/>
            <w:bookmarkEnd w:id="75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Supplied in single doses or multiple doses</w:t>
            </w:r>
          </w:p>
          <w:p>
            <w:pPr>
              <w:pStyle w:val="Normal"/>
              <w:spacing w:before="20" w:after="2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76" w:name="__Fieldmark__38_3512901470"/>
            <w:bookmarkStart w:id="77" w:name="__Fieldmark__38_3512901470"/>
            <w:bookmarkEnd w:id="77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Dilution or reconstitution be required</w:t>
            </w:r>
          </w:p>
          <w:p>
            <w:pPr>
              <w:pStyle w:val="Normal"/>
              <w:spacing w:before="20" w:after="2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78" w:name="__Fieldmark__39_3512901470"/>
            <w:bookmarkStart w:id="79" w:name="__Fieldmark__39_3512901470"/>
            <w:bookmarkEnd w:id="79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Will the drug be masked</w:t>
            </w:r>
          </w:p>
          <w:p>
            <w:pPr>
              <w:pStyle w:val="Normal"/>
              <w:spacing w:before="20" w:after="2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80" w:name="__Fieldmark__40_3512901470"/>
            <w:bookmarkStart w:id="81" w:name="__Fieldmark__40_3512901470"/>
            <w:bookmarkEnd w:id="81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If masked, explanation of how, and description</w:t>
            </w:r>
          </w:p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Administration and duration:</w:t>
            </w:r>
          </w:p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</w:r>
          </w:p>
        </w:tc>
        <w:tc>
          <w:tcPr>
            <w:tcW w:w="737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before="20" w:after="2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82" w:name="__Fieldmark__41_3512901470"/>
            <w:bookmarkStart w:id="83" w:name="__Fieldmark__41_3512901470"/>
            <w:bookmarkEnd w:id="83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Route of administration identified</w:t>
            </w:r>
          </w:p>
          <w:p>
            <w:pPr>
              <w:pStyle w:val="Normal"/>
              <w:spacing w:before="20" w:after="2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84" w:name="__Fieldmark__42_3512901470"/>
            <w:bookmarkStart w:id="85" w:name="__Fieldmark__42_3512901470"/>
            <w:bookmarkEnd w:id="85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Special preparation or shipping procedures identified and explained</w:t>
            </w:r>
          </w:p>
          <w:p>
            <w:pPr>
              <w:pStyle w:val="Normal"/>
              <w:spacing w:before="20" w:after="2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86" w:name="__Fieldmark__43_3512901470"/>
            <w:bookmarkStart w:id="87" w:name="__Fieldmark__43_3512901470"/>
            <w:bookmarkEnd w:id="87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 xml:space="preserve">Rate of administration and length of administration </w:t>
            </w:r>
          </w:p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 xml:space="preserve">Drug formulation: </w:t>
            </w:r>
          </w:p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</w:r>
          </w:p>
        </w:tc>
        <w:tc>
          <w:tcPr>
            <w:tcW w:w="737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88" w:name="__Fieldmark__44_3512901470"/>
            <w:bookmarkStart w:id="89" w:name="__Fieldmark__44_3512901470"/>
            <w:bookmarkEnd w:id="89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 xml:space="preserve">Human safety issues </w:t>
            </w:r>
          </w:p>
          <w:p>
            <w:pPr>
              <w:pStyle w:val="Normal"/>
              <w:spacing w:before="20" w:after="2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90" w:name="__Fieldmark__45_3512901470"/>
            <w:bookmarkStart w:id="91" w:name="__Fieldmark__45_3512901470"/>
            <w:bookmarkEnd w:id="91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Dosages</w:t>
            </w:r>
          </w:p>
          <w:p>
            <w:pPr>
              <w:pStyle w:val="Normal"/>
              <w:spacing w:before="20" w:after="2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92" w:name="__Fieldmark__46_3512901470"/>
            <w:bookmarkStart w:id="93" w:name="__Fieldmark__46_3512901470"/>
            <w:bookmarkEnd w:id="93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Usage</w:t>
            </w:r>
          </w:p>
          <w:p>
            <w:pPr>
              <w:pStyle w:val="Normal"/>
              <w:spacing w:before="20" w:after="2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94" w:name="__Fieldmark__47_3512901470"/>
            <w:bookmarkStart w:id="95" w:name="__Fieldmark__47_3512901470"/>
            <w:bookmarkEnd w:id="95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Is dosing different from SFDA-approved dosing?</w:t>
            </w:r>
          </w:p>
          <w:p>
            <w:pPr>
              <w:pStyle w:val="Normal"/>
              <w:spacing w:before="20" w:after="2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96" w:name="__Fieldmark__48_3512901470"/>
            <w:bookmarkStart w:id="97" w:name="__Fieldmark__48_3512901470"/>
            <w:bookmarkEnd w:id="97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Warning and contraindications</w:t>
            </w:r>
          </w:p>
          <w:p>
            <w:pPr>
              <w:pStyle w:val="Normal"/>
              <w:spacing w:before="20" w:after="2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98" w:name="__Fieldmark__49_3512901470"/>
            <w:bookmarkStart w:id="99" w:name="__Fieldmark__49_3512901470"/>
            <w:bookmarkEnd w:id="99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 xml:space="preserve">Reactions and side effects that might be expected during use of study agent </w:t>
            </w:r>
          </w:p>
          <w:p>
            <w:pPr>
              <w:pStyle w:val="Normal"/>
              <w:spacing w:before="20" w:after="20"/>
              <w:ind w:left="360" w:hanging="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2453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Compliance Monitoring</w:t>
            </w:r>
          </w:p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</w:r>
          </w:p>
        </w:tc>
        <w:tc>
          <w:tcPr>
            <w:tcW w:w="737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720" w:hanging="360"/>
              <w:rPr>
                <w:b/>
                <w:b/>
                <w:color w:val="1F3864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100" w:name="__Fieldmark__50_3512901470"/>
            <w:bookmarkStart w:id="101" w:name="__Fieldmark__50_3512901470"/>
            <w:bookmarkEnd w:id="101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 xml:space="preserve">Protocol describes how compliance will be monitored </w:t>
              <w:br/>
              <w:t>(staff phone calls, diary cards, etc)</w:t>
            </w:r>
          </w:p>
        </w:tc>
      </w:tr>
      <w:tr>
        <w:trPr/>
        <w:tc>
          <w:tcPr>
            <w:tcW w:w="2453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rPr/>
            </w:pPr>
            <w:r>
              <w:rPr>
                <w:b/>
                <w:color w:val="1F3864"/>
                <w:sz w:val="22"/>
                <w:szCs w:val="22"/>
                <w:u w:val="single"/>
              </w:rPr>
              <w:t>5.0 Selection and Enrollment of Subjects</w:t>
            </w:r>
          </w:p>
          <w:p>
            <w:pPr>
              <w:pStyle w:val="Normal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Selection of populations:</w:t>
            </w:r>
          </w:p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</w:r>
          </w:p>
        </w:tc>
        <w:tc>
          <w:tcPr>
            <w:tcW w:w="737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before="20" w:after="2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102" w:name="__Fieldmark__51_3512901470"/>
            <w:bookmarkStart w:id="103" w:name="__Fieldmark__51_3512901470"/>
            <w:bookmarkEnd w:id="103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Includes a rational for research subject selection</w:t>
            </w:r>
          </w:p>
          <w:p>
            <w:pPr>
              <w:pStyle w:val="Normal"/>
              <w:spacing w:before="20" w:after="2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104" w:name="__Fieldmark__52_3512901470"/>
            <w:bookmarkStart w:id="105" w:name="__Fieldmark__52_3512901470"/>
            <w:bookmarkEnd w:id="105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Study population and inclusion/exclusion criteria clearly defined</w:t>
            </w:r>
          </w:p>
          <w:p>
            <w:pPr>
              <w:pStyle w:val="Normal"/>
              <w:spacing w:before="20" w:after="2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106" w:name="__Fieldmark__53_3512901470"/>
            <w:bookmarkStart w:id="107" w:name="__Fieldmark__53_3512901470"/>
            <w:bookmarkEnd w:id="107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Percentages of women, minorities and children expected for recruitement</w:t>
            </w:r>
          </w:p>
          <w:p>
            <w:pPr>
              <w:pStyle w:val="Normal"/>
              <w:spacing w:before="20" w:after="2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108" w:name="__Fieldmark__54_3512901470"/>
            <w:bookmarkStart w:id="109" w:name="__Fieldmark__54_3512901470"/>
            <w:bookmarkEnd w:id="109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Includes justifications for exclusions</w:t>
            </w:r>
          </w:p>
          <w:p>
            <w:pPr>
              <w:pStyle w:val="Normal"/>
              <w:spacing w:before="20" w:after="2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110" w:name="__Fieldmark__55_3512901470"/>
            <w:bookmarkStart w:id="111" w:name="__Fieldmark__55_3512901470"/>
            <w:bookmarkEnd w:id="111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Description of why these subjects are appropriate for the protocol</w:t>
            </w:r>
          </w:p>
          <w:p>
            <w:pPr>
              <w:pStyle w:val="Normal"/>
              <w:spacing w:before="20" w:after="2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112" w:name="__Fieldmark__56_3512901470"/>
            <w:bookmarkStart w:id="113" w:name="__Fieldmark__56_3512901470"/>
            <w:bookmarkEnd w:id="113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Additional safeguards for vulnerable populations</w:t>
            </w:r>
          </w:p>
          <w:p>
            <w:pPr>
              <w:pStyle w:val="Normal"/>
              <w:spacing w:before="20" w:after="20"/>
              <w:ind w:left="72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114" w:name="__Fieldmark__57_3512901470"/>
            <w:bookmarkStart w:id="115" w:name="__Fieldmark__57_3512901470"/>
            <w:bookmarkEnd w:id="115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 xml:space="preserve">Description of where the population will be recruited (inpatient hospital, outpatient clinic, student health service, etc) </w:t>
            </w:r>
          </w:p>
          <w:p>
            <w:pPr>
              <w:pStyle w:val="Normal"/>
              <w:spacing w:before="20" w:after="2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116" w:name="__Fieldmark__58_3512901470"/>
            <w:bookmarkStart w:id="117" w:name="__Fieldmark__58_3512901470"/>
            <w:bookmarkEnd w:id="117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Consistent sample size noted throughout the protocol</w:t>
            </w:r>
          </w:p>
          <w:p>
            <w:pPr>
              <w:pStyle w:val="Normal"/>
              <w:spacing w:before="20" w:after="2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118" w:name="__Fieldmark__59_3512901470"/>
            <w:bookmarkStart w:id="119" w:name="__Fieldmark__59_3512901470"/>
            <w:bookmarkEnd w:id="119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Strategies for subject recruitment and retention identified</w:t>
            </w:r>
          </w:p>
          <w:p>
            <w:pPr>
              <w:pStyle w:val="Normal"/>
              <w:spacing w:before="20" w:after="2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120" w:name="__Fieldmark__60_3512901470"/>
            <w:bookmarkStart w:id="121" w:name="__Fieldmark__60_3512901470"/>
            <w:bookmarkEnd w:id="121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 xml:space="preserve">Screening subjects and enrolling subjects distinguished </w:t>
            </w:r>
          </w:p>
          <w:p>
            <w:pPr>
              <w:pStyle w:val="Normal"/>
              <w:spacing w:before="20" w:after="2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122" w:name="__Fieldmark__61_3512901470"/>
            <w:bookmarkStart w:id="123" w:name="__Fieldmark__61_3512901470"/>
            <w:bookmarkEnd w:id="123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Is a screening consent needed (example: blood draws prior to enrollment)</w:t>
            </w:r>
          </w:p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Inclusion/Exclusion Criteria</w:t>
            </w:r>
          </w:p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</w:r>
          </w:p>
        </w:tc>
        <w:tc>
          <w:tcPr>
            <w:tcW w:w="737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before="20" w:after="2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124" w:name="__Fieldmark__62_3512901470"/>
            <w:bookmarkStart w:id="125" w:name="__Fieldmark__62_3512901470"/>
            <w:bookmarkEnd w:id="125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Definition of subject characteristics required for study entry</w:t>
            </w:r>
          </w:p>
          <w:p>
            <w:pPr>
              <w:pStyle w:val="Normal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rPr>
                <w:b/>
                <w:b/>
                <w:color w:val="1F3864"/>
                <w:sz w:val="22"/>
                <w:szCs w:val="22"/>
                <w:u w:val="single"/>
              </w:rPr>
            </w:pPr>
            <w:r>
              <w:rPr>
                <w:b/>
                <w:color w:val="1F3864"/>
                <w:sz w:val="22"/>
                <w:szCs w:val="22"/>
                <w:u w:val="single"/>
              </w:rPr>
              <w:t>6.0 Study Procedures</w:t>
            </w:r>
          </w:p>
          <w:p>
            <w:pPr>
              <w:pStyle w:val="Normal"/>
              <w:rPr>
                <w:b/>
                <w:b/>
                <w:color w:val="1F3864"/>
                <w:sz w:val="22"/>
                <w:szCs w:val="22"/>
                <w:u w:val="single"/>
              </w:rPr>
            </w:pPr>
            <w:r>
              <w:rPr>
                <w:b/>
                <w:color w:val="1F3864"/>
                <w:sz w:val="22"/>
                <w:szCs w:val="22"/>
                <w:u w:val="single"/>
              </w:rPr>
            </w:r>
          </w:p>
        </w:tc>
        <w:tc>
          <w:tcPr>
            <w:tcW w:w="737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before="20" w:after="20"/>
              <w:ind w:left="72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126" w:name="__Fieldmark__63_3512901470"/>
            <w:bookmarkStart w:id="127" w:name="__Fieldmark__63_3512901470"/>
            <w:bookmarkEnd w:id="127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Contains a detailed list and description of the clinical procedures to be performed at each visit of the study</w:t>
            </w:r>
          </w:p>
          <w:p>
            <w:pPr>
              <w:pStyle w:val="Normal"/>
              <w:spacing w:before="20" w:after="2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128" w:name="__Fieldmark__64_3512901470"/>
            <w:bookmarkStart w:id="129" w:name="__Fieldmark__64_3512901470"/>
            <w:bookmarkEnd w:id="129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Table summarizing study procedure information</w:t>
            </w:r>
          </w:p>
          <w:p>
            <w:pPr>
              <w:pStyle w:val="Normal"/>
              <w:spacing w:before="20" w:after="2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130" w:name="__Fieldmark__65_3512901470"/>
            <w:bookmarkStart w:id="131" w:name="__Fieldmark__65_3512901470"/>
            <w:bookmarkEnd w:id="131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 xml:space="preserve">Study procedure table and text match </w:t>
              <w:br/>
            </w:r>
          </w:p>
          <w:p>
            <w:pPr>
              <w:pStyle w:val="Normal"/>
              <w:spacing w:before="20" w:after="20"/>
              <w:ind w:left="360" w:hanging="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1F386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3864"/>
                <w:sz w:val="22"/>
                <w:szCs w:val="22"/>
              </w:rPr>
              <w:t>Outline of the following visits:</w:t>
            </w:r>
          </w:p>
          <w:p>
            <w:pPr>
              <w:pStyle w:val="Normal"/>
              <w:rPr>
                <w:rFonts w:ascii="Times New Roman" w:hAnsi="Times New Roman" w:cs="Times New Roman"/>
                <w:color w:val="1F3864"/>
                <w:sz w:val="22"/>
                <w:szCs w:val="22"/>
              </w:rPr>
            </w:pPr>
            <w:r>
              <w:rPr>
                <w:rFonts w:cs="Times New Roman"/>
                <w:color w:val="1F3864"/>
                <w:sz w:val="22"/>
                <w:szCs w:val="22"/>
              </w:rPr>
            </w:r>
          </w:p>
        </w:tc>
        <w:tc>
          <w:tcPr>
            <w:tcW w:w="737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before="20" w:after="2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132" w:name="__Fieldmark__66_3512901470"/>
            <w:bookmarkStart w:id="133" w:name="__Fieldmark__66_3512901470"/>
            <w:bookmarkEnd w:id="133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Screening</w:t>
            </w:r>
          </w:p>
          <w:p>
            <w:pPr>
              <w:pStyle w:val="Normal"/>
              <w:spacing w:before="20" w:after="2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134" w:name="__Fieldmark__67_3512901470"/>
            <w:bookmarkStart w:id="135" w:name="__Fieldmark__67_3512901470"/>
            <w:bookmarkEnd w:id="135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Baseline</w:t>
            </w:r>
          </w:p>
          <w:p>
            <w:pPr>
              <w:pStyle w:val="Normal"/>
              <w:spacing w:before="20" w:after="2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136" w:name="__Fieldmark__68_3512901470"/>
            <w:bookmarkStart w:id="137" w:name="__Fieldmark__68_3512901470"/>
            <w:bookmarkEnd w:id="137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Evaluations on study</w:t>
            </w:r>
          </w:p>
          <w:p>
            <w:pPr>
              <w:pStyle w:val="Normal"/>
              <w:spacing w:before="20" w:after="20"/>
              <w:ind w:left="72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138" w:name="__Fieldmark__69_3512901470"/>
            <w:bookmarkStart w:id="139" w:name="__Fieldmark__69_3512901470"/>
            <w:bookmarkEnd w:id="139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 xml:space="preserve">Toxicity Management including: criteria for subject management, dose modification, and procedures for modification </w:t>
            </w:r>
          </w:p>
          <w:p>
            <w:pPr>
              <w:pStyle w:val="Normal"/>
              <w:spacing w:before="20" w:after="2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140" w:name="__Fieldmark__70_3512901470"/>
            <w:bookmarkStart w:id="141" w:name="__Fieldmark__70_3512901470"/>
            <w:bookmarkEnd w:id="141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 xml:space="preserve">Post-treatment evaluations/follow-up </w:t>
            </w:r>
          </w:p>
          <w:p>
            <w:pPr>
              <w:pStyle w:val="Normal"/>
              <w:spacing w:before="20" w:after="2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142" w:name="__Fieldmark__71_3512901470"/>
            <w:bookmarkStart w:id="143" w:name="__Fieldmark__71_3512901470"/>
            <w:bookmarkEnd w:id="143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Evaluations for subjects who prematurely discontinue</w:t>
            </w:r>
          </w:p>
          <w:p>
            <w:pPr>
              <w:pStyle w:val="Normal"/>
              <w:spacing w:before="20" w:after="2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144" w:name="__Fieldmark__72_3512901470"/>
            <w:bookmarkStart w:id="145" w:name="__Fieldmark__72_3512901470"/>
            <w:bookmarkEnd w:id="145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 xml:space="preserve">Criteria for treatment discontinuation clearly stated  </w:t>
            </w:r>
          </w:p>
          <w:p>
            <w:pPr>
              <w:pStyle w:val="Normal"/>
              <w:spacing w:before="20" w:after="20"/>
              <w:ind w:left="360" w:hanging="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1F386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3864"/>
                <w:sz w:val="22"/>
                <w:szCs w:val="22"/>
              </w:rPr>
              <w:t>Description of Surveillance Strategies (if applicable)</w:t>
            </w:r>
          </w:p>
          <w:p>
            <w:pPr>
              <w:pStyle w:val="TextBody"/>
              <w:rPr>
                <w:rFonts w:ascii="Times New Roman" w:hAnsi="Times New Roman" w:cs="Times New Roman"/>
                <w:color w:val="1F386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3864"/>
                <w:sz w:val="22"/>
                <w:szCs w:val="22"/>
              </w:rPr>
            </w:r>
          </w:p>
        </w:tc>
        <w:tc>
          <w:tcPr>
            <w:tcW w:w="737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before="20" w:after="20"/>
              <w:ind w:left="72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146" w:name="__Fieldmark__73_3512901470"/>
            <w:bookmarkStart w:id="147" w:name="__Fieldmark__73_3512901470"/>
            <w:bookmarkEnd w:id="147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Type of surveillance (e.g. active, passive, combinations)</w:t>
            </w:r>
          </w:p>
          <w:p>
            <w:pPr>
              <w:pStyle w:val="Normal"/>
              <w:spacing w:before="20" w:after="20"/>
              <w:ind w:left="72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148" w:name="__Fieldmark__74_3512901470"/>
            <w:bookmarkStart w:id="149" w:name="__Fieldmark__74_3512901470"/>
            <w:bookmarkEnd w:id="149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Locations (e.g. homes, hospitals, clinics, treatment centers)</w:t>
            </w:r>
          </w:p>
          <w:p>
            <w:pPr>
              <w:pStyle w:val="Normal"/>
              <w:spacing w:before="20" w:after="20"/>
              <w:ind w:left="72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150" w:name="__Fieldmark__75_3512901470"/>
            <w:bookmarkStart w:id="151" w:name="__Fieldmark__75_3512901470"/>
            <w:bookmarkEnd w:id="151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Frequency or intervals of visits</w:t>
            </w:r>
          </w:p>
          <w:p>
            <w:pPr>
              <w:pStyle w:val="Normal"/>
              <w:spacing w:before="20" w:after="20"/>
              <w:ind w:left="72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152" w:name="__Fieldmark__76_3512901470"/>
            <w:bookmarkStart w:id="153" w:name="__Fieldmark__76_3512901470"/>
            <w:bookmarkEnd w:id="153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Total duration of surveillance</w:t>
            </w:r>
          </w:p>
          <w:p>
            <w:pPr>
              <w:pStyle w:val="Normal"/>
              <w:spacing w:before="20" w:after="20"/>
              <w:ind w:left="72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154" w:name="__Fieldmark__77_3512901470"/>
            <w:bookmarkStart w:id="155" w:name="__Fieldmark__77_3512901470"/>
            <w:bookmarkEnd w:id="155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Methods (e.g. interviews, specimens, physical exam)</w:t>
            </w:r>
          </w:p>
          <w:p>
            <w:pPr>
              <w:pStyle w:val="Normal"/>
              <w:spacing w:before="20" w:after="20"/>
              <w:ind w:left="72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156" w:name="__Fieldmark__78_3512901470"/>
            <w:bookmarkStart w:id="157" w:name="__Fieldmark__78_3512901470"/>
            <w:bookmarkEnd w:id="157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Handling of missed  (ignored, one revisit attempt, multiple revisit attempts) </w:t>
            </w:r>
          </w:p>
          <w:p>
            <w:pPr>
              <w:pStyle w:val="Normal"/>
              <w:spacing w:before="20" w:after="20"/>
              <w:ind w:left="360" w:hanging="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rPr/>
            </w:pPr>
            <w:r>
              <w:rPr>
                <w:b/>
                <w:color w:val="1F3864"/>
                <w:sz w:val="22"/>
                <w:szCs w:val="22"/>
                <w:u w:val="single"/>
              </w:rPr>
              <w:t>7.0 Adverse Event Reporting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1F386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2"/>
                <w:szCs w:val="22"/>
                <w:u w:val="single"/>
              </w:rPr>
            </w:r>
          </w:p>
        </w:tc>
        <w:tc>
          <w:tcPr>
            <w:tcW w:w="737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before="20" w:after="2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158" w:name="__Fieldmark__79_3512901470"/>
            <w:bookmarkStart w:id="159" w:name="__Fieldmark__79_3512901470"/>
            <w:bookmarkEnd w:id="159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 xml:space="preserve">Reporting guidelines as set forth in the Terms of Award </w:t>
            </w:r>
          </w:p>
          <w:p>
            <w:pPr>
              <w:pStyle w:val="Normal"/>
              <w:spacing w:before="20" w:after="2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160" w:name="__Fieldmark__80_3512901470"/>
            <w:bookmarkStart w:id="161" w:name="__Fieldmark__80_3512901470"/>
            <w:bookmarkEnd w:id="161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 xml:space="preserve">Additional reporting requirements are clearly delineated in the protocol </w:t>
            </w:r>
          </w:p>
          <w:p>
            <w:pPr>
              <w:pStyle w:val="Normal"/>
              <w:spacing w:before="20" w:after="2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162" w:name="__Fieldmark__81_3512901470"/>
            <w:bookmarkStart w:id="163" w:name="__Fieldmark__81_3512901470"/>
            <w:bookmarkEnd w:id="163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 xml:space="preserve">Reporting requirements appropriate for the study </w:t>
            </w:r>
          </w:p>
          <w:p>
            <w:pPr>
              <w:pStyle w:val="Normal"/>
              <w:spacing w:before="20" w:after="2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164" w:name="__Fieldmark__82_3512901470"/>
            <w:bookmarkStart w:id="165" w:name="__Fieldmark__82_3512901470"/>
            <w:bookmarkEnd w:id="165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Toxicity table/reference to one, if applicable</w:t>
            </w:r>
          </w:p>
          <w:p>
            <w:pPr>
              <w:pStyle w:val="Normal"/>
              <w:spacing w:before="20" w:after="2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166" w:name="__Fieldmark__83_3512901470"/>
            <w:bookmarkStart w:id="167" w:name="__Fieldmark__83_3512901470"/>
            <w:bookmarkEnd w:id="167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SAE report form included</w:t>
            </w:r>
          </w:p>
          <w:p>
            <w:pPr>
              <w:pStyle w:val="Normal"/>
              <w:spacing w:before="20" w:after="2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168" w:name="__Fieldmark__84_3512901470"/>
            <w:bookmarkStart w:id="169" w:name="__Fieldmark__84_3512901470"/>
            <w:bookmarkEnd w:id="169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Procedures for reporting clearly stated - including timelines</w:t>
            </w:r>
          </w:p>
          <w:p>
            <w:pPr>
              <w:pStyle w:val="Normal"/>
              <w:spacing w:before="20" w:after="20"/>
              <w:ind w:left="360" w:hanging="0"/>
              <w:rPr>
                <w:color w:val="1F3864"/>
                <w:sz w:val="22"/>
                <w:szCs w:val="22"/>
                <w:u w:val="single"/>
              </w:rPr>
            </w:pPr>
            <w:r>
              <w:rPr>
                <w:color w:val="1F3864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453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rPr/>
            </w:pPr>
            <w:r>
              <w:rPr>
                <w:b/>
                <w:color w:val="1F3864"/>
                <w:sz w:val="22"/>
                <w:szCs w:val="22"/>
                <w:u w:val="single"/>
              </w:rPr>
              <w:t>8.0 Data collection and management:</w:t>
            </w:r>
          </w:p>
          <w:p>
            <w:pPr>
              <w:pStyle w:val="TextBody"/>
              <w:rPr>
                <w:rFonts w:ascii="Times New Roman" w:hAnsi="Times New Roman" w:cs="Times New Roman"/>
                <w:color w:val="1F386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3864"/>
                <w:sz w:val="22"/>
                <w:szCs w:val="22"/>
              </w:rPr>
              <w:t>Records to be kept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F3864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color w:val="1F3864"/>
                <w:sz w:val="22"/>
                <w:szCs w:val="22"/>
                <w:u w:val="single"/>
              </w:rPr>
            </w:r>
          </w:p>
        </w:tc>
        <w:tc>
          <w:tcPr>
            <w:tcW w:w="737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before="20" w:after="2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170" w:name="__Fieldmark__85_3512901470"/>
            <w:bookmarkStart w:id="171" w:name="__Fieldmark__85_3512901470"/>
            <w:bookmarkEnd w:id="171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 xml:space="preserve">Method of data collection described (paper CRF’s, electronic, combined) </w:t>
            </w:r>
          </w:p>
          <w:p>
            <w:pPr>
              <w:pStyle w:val="Normal"/>
              <w:spacing w:before="20" w:after="2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172" w:name="__Fieldmark__86_3512901470"/>
            <w:bookmarkStart w:id="173" w:name="__Fieldmark__86_3512901470"/>
            <w:bookmarkEnd w:id="173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 xml:space="preserve">Method for assuring participant confidentiality in the database addressed  </w:t>
            </w:r>
          </w:p>
          <w:p>
            <w:pPr>
              <w:pStyle w:val="Normal"/>
              <w:spacing w:before="20" w:after="20"/>
              <w:ind w:left="360" w:hanging="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rPr>
                <w:b/>
                <w:b/>
                <w:color w:val="1F3864"/>
                <w:sz w:val="22"/>
                <w:szCs w:val="22"/>
                <w:u w:val="single"/>
              </w:rPr>
            </w:pPr>
            <w:r>
              <w:rPr>
                <w:color w:val="1F3864"/>
                <w:sz w:val="22"/>
                <w:szCs w:val="22"/>
              </w:rPr>
              <w:t>Data management</w:t>
            </w:r>
          </w:p>
        </w:tc>
        <w:tc>
          <w:tcPr>
            <w:tcW w:w="737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before="20" w:after="2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174" w:name="__Fieldmark__87_3512901470"/>
            <w:bookmarkStart w:id="175" w:name="__Fieldmark__87_3512901470"/>
            <w:bookmarkEnd w:id="175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Facility/team responsible for data mgt. Identified</w:t>
            </w:r>
          </w:p>
          <w:p>
            <w:pPr>
              <w:pStyle w:val="Normal"/>
              <w:spacing w:before="20" w:after="2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176" w:name="__Fieldmark__88_3512901470"/>
            <w:bookmarkStart w:id="177" w:name="__Fieldmark__88_3512901470"/>
            <w:bookmarkEnd w:id="177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 xml:space="preserve">Key data management activities listed </w:t>
            </w:r>
          </w:p>
          <w:p>
            <w:pPr>
              <w:pStyle w:val="Normal"/>
              <w:spacing w:before="20" w:after="2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178" w:name="__Fieldmark__89_3512901470"/>
            <w:bookmarkStart w:id="179" w:name="__Fieldmark__89_3512901470"/>
            <w:bookmarkEnd w:id="179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If multicenter trial, methods for ensuring uniformity of data collection and processing described</w:t>
            </w:r>
          </w:p>
          <w:p>
            <w:pPr>
              <w:pStyle w:val="Normal"/>
              <w:spacing w:before="20" w:after="20"/>
              <w:ind w:left="360" w:hanging="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rPr/>
            </w:pPr>
            <w:r>
              <w:rPr>
                <w:b/>
                <w:color w:val="1F3864"/>
                <w:sz w:val="22"/>
                <w:szCs w:val="22"/>
                <w:u w:val="single"/>
              </w:rPr>
              <w:t>9.0  Statistics:</w:t>
            </w:r>
          </w:p>
          <w:p>
            <w:pPr>
              <w:pStyle w:val="Normal"/>
              <w:rPr>
                <w:b/>
                <w:b/>
                <w:color w:val="1F3864"/>
                <w:sz w:val="22"/>
                <w:szCs w:val="22"/>
                <w:u w:val="single"/>
              </w:rPr>
            </w:pPr>
            <w:r>
              <w:rPr>
                <w:b/>
                <w:color w:val="1F3864"/>
                <w:sz w:val="22"/>
                <w:szCs w:val="22"/>
                <w:u w:val="single"/>
              </w:rPr>
            </w:r>
          </w:p>
        </w:tc>
        <w:tc>
          <w:tcPr>
            <w:tcW w:w="737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before="20" w:after="2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180" w:name="__Fieldmark__90_3512901470"/>
            <w:bookmarkStart w:id="181" w:name="__Fieldmark__90_3512901470"/>
            <w:bookmarkEnd w:id="181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 xml:space="preserve">Number of subjects to be enrolled in the study and the projected time to complete enrollment described (information matches other areas of the protocol) </w:t>
            </w:r>
          </w:p>
          <w:p>
            <w:pPr>
              <w:pStyle w:val="Normal"/>
              <w:spacing w:before="20" w:after="20"/>
              <w:ind w:left="360" w:hanging="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rPr>
                <w:b/>
                <w:b/>
                <w:color w:val="1F3864"/>
                <w:sz w:val="22"/>
                <w:szCs w:val="22"/>
                <w:u w:val="single"/>
              </w:rPr>
            </w:pPr>
            <w:r>
              <w:rPr>
                <w:color w:val="1F3864"/>
                <w:sz w:val="22"/>
                <w:szCs w:val="22"/>
              </w:rPr>
              <w:t>Study Summary: A brief summary of the study design and information pertinent to statistical issues including</w:t>
            </w:r>
          </w:p>
        </w:tc>
        <w:tc>
          <w:tcPr>
            <w:tcW w:w="737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before="20" w:after="2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182" w:name="__Fieldmark__91_3512901470"/>
            <w:bookmarkStart w:id="183" w:name="__Fieldmark__91_3512901470"/>
            <w:bookmarkEnd w:id="183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Key visits</w:t>
            </w:r>
          </w:p>
          <w:p>
            <w:pPr>
              <w:pStyle w:val="Normal"/>
              <w:spacing w:before="20" w:after="2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184" w:name="__Fieldmark__92_3512901470"/>
            <w:bookmarkStart w:id="185" w:name="__Fieldmark__92_3512901470"/>
            <w:bookmarkEnd w:id="185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Number of study arms and enrollment ratio</w:t>
            </w:r>
          </w:p>
          <w:p>
            <w:pPr>
              <w:pStyle w:val="Normal"/>
              <w:spacing w:before="20" w:after="2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186" w:name="__Fieldmark__93_3512901470"/>
            <w:bookmarkStart w:id="187" w:name="__Fieldmark__93_3512901470"/>
            <w:bookmarkEnd w:id="187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Stratification variables</w:t>
            </w:r>
          </w:p>
          <w:p>
            <w:pPr>
              <w:pStyle w:val="Normal"/>
              <w:spacing w:before="20" w:after="2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188" w:name="__Fieldmark__94_3512901470"/>
            <w:bookmarkStart w:id="189" w:name="__Fieldmark__94_3512901470"/>
            <w:bookmarkEnd w:id="189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Notation re: if the study is randomized (if so, level of masking)</w:t>
            </w:r>
          </w:p>
          <w:p>
            <w:pPr>
              <w:pStyle w:val="Normal"/>
              <w:spacing w:before="20" w:after="20"/>
              <w:ind w:left="72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190" w:name="__Fieldmark__95_3512901470"/>
            <w:bookmarkStart w:id="191" w:name="__Fieldmark__95_3512901470"/>
            <w:bookmarkEnd w:id="191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Number and nature of follow-up visits as they relate to primary and secondary endpoints</w:t>
            </w:r>
          </w:p>
          <w:p>
            <w:pPr>
              <w:pStyle w:val="Normal"/>
              <w:spacing w:before="20" w:after="20"/>
              <w:ind w:left="360" w:hanging="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before="20" w:after="20"/>
              <w:ind w:left="360" w:hanging="0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</w:r>
          </w:p>
          <w:p>
            <w:pPr>
              <w:pStyle w:val="Normal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Endpoints:</w:t>
            </w:r>
          </w:p>
          <w:p>
            <w:pPr>
              <w:pStyle w:val="Normal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</w:r>
          </w:p>
        </w:tc>
        <w:tc>
          <w:tcPr>
            <w:tcW w:w="737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before="20" w:after="20"/>
              <w:ind w:left="72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192" w:name="__Fieldmark__96_3512901470"/>
            <w:bookmarkStart w:id="193" w:name="__Fieldmark__96_3512901470"/>
            <w:bookmarkEnd w:id="193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Separation between primary and secondary Endpoints</w:t>
            </w:r>
          </w:p>
          <w:p>
            <w:pPr>
              <w:pStyle w:val="Normal"/>
              <w:spacing w:before="20" w:after="20"/>
              <w:ind w:left="72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194" w:name="__Fieldmark__97_3512901470"/>
            <w:bookmarkStart w:id="195" w:name="__Fieldmark__97_3512901470"/>
            <w:bookmarkEnd w:id="195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Description of each endpoint (i.e., particular lab result, mortality, disease recurrence, drug reaction, etc)</w:t>
            </w:r>
          </w:p>
          <w:p>
            <w:pPr>
              <w:pStyle w:val="Normal"/>
              <w:spacing w:before="20" w:after="20"/>
              <w:ind w:left="72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196" w:name="__Fieldmark__98_3512901470"/>
            <w:bookmarkStart w:id="197" w:name="__Fieldmark__98_3512901470"/>
            <w:bookmarkEnd w:id="197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 xml:space="preserve">Endpoint proportion (binomial), mean (continuous) or categorical </w:t>
            </w:r>
          </w:p>
          <w:p>
            <w:pPr>
              <w:pStyle w:val="Normal"/>
              <w:spacing w:before="20" w:after="20"/>
              <w:ind w:left="72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198" w:name="__Fieldmark__99_3512901470"/>
            <w:bookmarkStart w:id="199" w:name="__Fieldmark__99_3512901470"/>
            <w:bookmarkEnd w:id="199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 xml:space="preserve">Endpoint change in value (specify the visits compared) or level at a specific visit (specify visit) </w:t>
            </w:r>
          </w:p>
          <w:p>
            <w:pPr>
              <w:pStyle w:val="Normal"/>
              <w:spacing w:before="20" w:after="20"/>
              <w:ind w:left="360" w:hanging="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Sample Size and Accrual:</w:t>
            </w:r>
          </w:p>
          <w:p>
            <w:pPr>
              <w:pStyle w:val="Normal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</w:r>
          </w:p>
        </w:tc>
        <w:tc>
          <w:tcPr>
            <w:tcW w:w="737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before="20" w:after="20"/>
              <w:ind w:left="72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200" w:name="__Fieldmark__100_3512901470"/>
            <w:bookmarkStart w:id="201" w:name="__Fieldmark__100_3512901470"/>
            <w:bookmarkEnd w:id="201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Expected estimate of data losses due to participant loss to follow-up, missing data, specimen quantity not sufficient, etc.</w:t>
            </w:r>
          </w:p>
          <w:p>
            <w:pPr>
              <w:pStyle w:val="Normal"/>
              <w:spacing w:before="20" w:after="20"/>
              <w:ind w:left="72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202" w:name="__Fieldmark__101_3512901470"/>
            <w:bookmarkStart w:id="203" w:name="__Fieldmark__101_3512901470"/>
            <w:bookmarkEnd w:id="203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Specify Type 1 and Type 2 error rates, and whether test is one-or two-sided</w:t>
            </w:r>
          </w:p>
          <w:p>
            <w:pPr>
              <w:pStyle w:val="Normal"/>
              <w:spacing w:before="20" w:after="20"/>
              <w:ind w:left="72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204" w:name="__Fieldmark__102_3512901470"/>
            <w:bookmarkStart w:id="205" w:name="__Fieldmark__102_3512901470"/>
            <w:bookmarkEnd w:id="205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Sample size formula and reference provided</w:t>
            </w:r>
          </w:p>
          <w:p>
            <w:pPr>
              <w:pStyle w:val="Normal"/>
              <w:spacing w:before="20" w:after="20"/>
              <w:ind w:left="72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206" w:name="__Fieldmark__103_3512901470"/>
            <w:bookmarkStart w:id="207" w:name="__Fieldmark__103_3512901470"/>
            <w:bookmarkEnd w:id="207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Provide sample size estimates for the entire study and for each intervention arm and stratification variable (each center if multi-center) adjusting for estimated losses</w:t>
            </w:r>
          </w:p>
          <w:p>
            <w:pPr>
              <w:pStyle w:val="Normal"/>
              <w:spacing w:before="20" w:after="20"/>
              <w:ind w:left="72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208" w:name="__Fieldmark__104_3512901470"/>
            <w:bookmarkStart w:id="209" w:name="__Fieldmark__104_3512901470"/>
            <w:bookmarkEnd w:id="209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Reference and justify parameter estimates used in the calculations</w:t>
            </w:r>
          </w:p>
          <w:p>
            <w:pPr>
              <w:pStyle w:val="Normal"/>
              <w:spacing w:before="20" w:after="20"/>
              <w:ind w:left="72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210" w:name="__Fieldmark__105_3512901470"/>
            <w:bookmarkStart w:id="211" w:name="__Fieldmark__105_3512901470"/>
            <w:bookmarkEnd w:id="211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Provide a range of sample size estimates for several effect sizes, significance levels and power estimates</w:t>
            </w:r>
          </w:p>
          <w:p>
            <w:pPr>
              <w:pStyle w:val="Normal"/>
              <w:spacing w:before="20" w:after="20"/>
              <w:ind w:left="72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212" w:name="__Fieldmark__106_3512901470"/>
            <w:bookmarkStart w:id="213" w:name="__Fieldmark__106_3512901470"/>
            <w:bookmarkEnd w:id="213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Calculate projected enrollment per year</w:t>
            </w:r>
          </w:p>
          <w:p>
            <w:pPr>
              <w:pStyle w:val="Normal"/>
              <w:spacing w:before="20" w:after="20"/>
              <w:ind w:left="360" w:hanging="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Analysis Plan:</w:t>
            </w:r>
          </w:p>
          <w:p>
            <w:pPr>
              <w:pStyle w:val="TextBody"/>
              <w:rPr>
                <w:rFonts w:ascii="Times New Roman" w:hAnsi="Times New Roman" w:cs="Times New Roman"/>
                <w:color w:val="1F386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3864"/>
                <w:sz w:val="22"/>
                <w:szCs w:val="22"/>
              </w:rPr>
              <w:t xml:space="preserve">Interim Analysis: </w:t>
            </w:r>
          </w:p>
          <w:p>
            <w:pPr>
              <w:pStyle w:val="Normal"/>
              <w:rPr>
                <w:rFonts w:ascii="Times New Roman" w:hAnsi="Times New Roman" w:cs="Times New Roman"/>
                <w:color w:val="1F3864"/>
                <w:sz w:val="22"/>
                <w:szCs w:val="22"/>
              </w:rPr>
            </w:pPr>
            <w:r>
              <w:rPr>
                <w:rFonts w:cs="Times New Roman"/>
                <w:color w:val="1F3864"/>
                <w:sz w:val="22"/>
                <w:szCs w:val="22"/>
              </w:rPr>
            </w:r>
          </w:p>
        </w:tc>
        <w:tc>
          <w:tcPr>
            <w:tcW w:w="737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before="20" w:after="20"/>
              <w:ind w:left="108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214" w:name="__Fieldmark__107_3512901470"/>
            <w:bookmarkStart w:id="215" w:name="__Fieldmark__107_3512901470"/>
            <w:bookmarkEnd w:id="215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Procedures for initiation (as requested by DSMB, at the study midpoint, etc) and rationale</w:t>
            </w:r>
          </w:p>
          <w:p>
            <w:pPr>
              <w:pStyle w:val="Normal"/>
              <w:spacing w:before="20" w:after="20"/>
              <w:ind w:left="108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216" w:name="__Fieldmark__108_3512901470"/>
            <w:bookmarkStart w:id="217" w:name="__Fieldmark__108_3512901470"/>
            <w:bookmarkEnd w:id="217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Procedures for adjusting significance level of final analysis</w:t>
            </w:r>
          </w:p>
          <w:p>
            <w:pPr>
              <w:pStyle w:val="Normal"/>
              <w:spacing w:before="20" w:after="20"/>
              <w:ind w:left="108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218" w:name="__Fieldmark__109_3512901470"/>
            <w:bookmarkStart w:id="219" w:name="__Fieldmark__109_3512901470"/>
            <w:bookmarkEnd w:id="219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Stopping rules and procedures</w:t>
            </w:r>
          </w:p>
          <w:p>
            <w:pPr>
              <w:pStyle w:val="Normal"/>
              <w:spacing w:before="20" w:after="20"/>
              <w:ind w:left="108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220" w:name="__Fieldmark__110_3512901470"/>
            <w:bookmarkStart w:id="221" w:name="__Fieldmark__110_3512901470"/>
            <w:bookmarkEnd w:id="221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Number of anticipated interim analyses</w:t>
            </w:r>
          </w:p>
          <w:p>
            <w:pPr>
              <w:pStyle w:val="Normal"/>
              <w:ind w:left="1080" w:hanging="36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360" w:hanging="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Final Analysis:</w:t>
            </w:r>
          </w:p>
          <w:p>
            <w:pPr>
              <w:pStyle w:val="Normal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</w:r>
          </w:p>
        </w:tc>
        <w:tc>
          <w:tcPr>
            <w:tcW w:w="737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before="20" w:after="20"/>
              <w:ind w:left="108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222" w:name="__Fieldmark__111_3512901470"/>
            <w:bookmarkStart w:id="223" w:name="__Fieldmark__111_3512901470"/>
            <w:bookmarkEnd w:id="223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Describe the specific analyses that will be used for the primary and secondary objectives in order of priority, including the specific tests used and references</w:t>
            </w:r>
          </w:p>
          <w:p>
            <w:pPr>
              <w:pStyle w:val="Normal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360" w:hanging="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rPr>
                <w:b/>
                <w:b/>
                <w:color w:val="1F3864"/>
                <w:sz w:val="22"/>
                <w:szCs w:val="22"/>
                <w:u w:val="single"/>
              </w:rPr>
            </w:pPr>
            <w:r>
              <w:rPr>
                <w:b/>
                <w:color w:val="1F3864"/>
                <w:sz w:val="22"/>
                <w:szCs w:val="22"/>
                <w:u w:val="single"/>
              </w:rPr>
              <w:t>10.0  Protection of Human Subjects:</w:t>
            </w:r>
          </w:p>
          <w:p>
            <w:pPr>
              <w:pStyle w:val="Normal"/>
              <w:rPr/>
            </w:pPr>
            <w:r>
              <w:rPr>
                <w:color w:val="1F3864"/>
                <w:sz w:val="22"/>
                <w:szCs w:val="22"/>
              </w:rPr>
              <w:t>IRB/EC:</w:t>
            </w:r>
          </w:p>
          <w:p>
            <w:pPr>
              <w:pStyle w:val="Normal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</w:r>
          </w:p>
        </w:tc>
        <w:tc>
          <w:tcPr>
            <w:tcW w:w="737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before="20" w:after="20"/>
              <w:ind w:left="108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224" w:name="__Fieldmark__112_3512901470"/>
            <w:bookmarkStart w:id="225" w:name="__Fieldmark__112_3512901470"/>
            <w:bookmarkEnd w:id="225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 xml:space="preserve">States that the protocol, Informed Consent, information sheets, advertisements, recruitment materials, etc will be reviewed and approved by the local IRB/EC </w:t>
            </w:r>
          </w:p>
          <w:p>
            <w:pPr>
              <w:pStyle w:val="Normal"/>
              <w:spacing w:before="20" w:after="20"/>
              <w:ind w:left="108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226" w:name="__Fieldmark__113_3512901470"/>
            <w:bookmarkStart w:id="227" w:name="__Fieldmark__113_3512901470"/>
            <w:bookmarkEnd w:id="227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 xml:space="preserve">Overseeing the study prior to starting the study    </w:t>
            </w:r>
          </w:p>
          <w:p>
            <w:pPr>
              <w:pStyle w:val="Normal"/>
              <w:spacing w:before="20" w:after="20"/>
              <w:ind w:left="108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228" w:name="__Fieldmark__114_3512901470"/>
            <w:bookmarkStart w:id="229" w:name="__Fieldmark__114_3512901470"/>
            <w:bookmarkEnd w:id="229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States that amendments will also need IRB/EC review/approval</w:t>
            </w:r>
          </w:p>
          <w:p>
            <w:pPr>
              <w:pStyle w:val="Normal"/>
              <w:spacing w:before="20" w:after="20"/>
              <w:ind w:left="1080" w:hanging="36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Informed Consent and Assent Processes and Documents:</w:t>
            </w:r>
          </w:p>
          <w:p>
            <w:pPr>
              <w:pStyle w:val="Normal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</w:r>
          </w:p>
        </w:tc>
        <w:tc>
          <w:tcPr>
            <w:tcW w:w="737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before="20" w:after="20"/>
              <w:ind w:left="108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230" w:name="__Fieldmark__115_3512901470"/>
            <w:bookmarkStart w:id="231" w:name="__Fieldmark__115_3512901470"/>
            <w:bookmarkEnd w:id="231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Describes the consent procedures to be followed</w:t>
            </w:r>
          </w:p>
          <w:p>
            <w:pPr>
              <w:pStyle w:val="Normal"/>
              <w:spacing w:before="20" w:after="20"/>
              <w:ind w:left="108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232" w:name="__Fieldmark__116_3512901470"/>
            <w:bookmarkStart w:id="233" w:name="__Fieldmark__116_3512901470"/>
            <w:bookmarkEnd w:id="233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 xml:space="preserve">States circumstances in which consent will be sought and obtained </w:t>
            </w:r>
          </w:p>
          <w:p>
            <w:pPr>
              <w:pStyle w:val="Normal"/>
              <w:spacing w:before="20" w:after="20"/>
              <w:ind w:left="108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234" w:name="__Fieldmark__117_3512901470"/>
            <w:bookmarkStart w:id="235" w:name="__Fieldmark__117_3512901470"/>
            <w:bookmarkEnd w:id="235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 xml:space="preserve">Identifies who will seek consent </w:t>
            </w:r>
          </w:p>
          <w:p>
            <w:pPr>
              <w:pStyle w:val="Normal"/>
              <w:spacing w:before="20" w:after="20"/>
              <w:ind w:left="108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236" w:name="__Fieldmark__118_3512901470"/>
            <w:bookmarkStart w:id="237" w:name="__Fieldmark__118_3512901470"/>
            <w:bookmarkEnd w:id="237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Describes nature of the information to be provided to prospective subjects</w:t>
            </w:r>
          </w:p>
          <w:p>
            <w:pPr>
              <w:pStyle w:val="Normal"/>
              <w:spacing w:before="20" w:after="2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1080" w:hanging="36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rPr/>
            </w:pPr>
            <w:r>
              <w:rPr>
                <w:color w:val="1F3864"/>
                <w:sz w:val="22"/>
                <w:szCs w:val="22"/>
              </w:rPr>
              <w:t>Evaluation of Benefits and Risk/Discomforts</w:t>
            </w:r>
          </w:p>
          <w:p>
            <w:pPr>
              <w:pStyle w:val="Normal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</w:r>
          </w:p>
        </w:tc>
        <w:tc>
          <w:tcPr>
            <w:tcW w:w="737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before="20" w:after="20"/>
              <w:ind w:left="108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238" w:name="__Fieldmark__119_3512901470"/>
            <w:bookmarkStart w:id="239" w:name="__Fieldmark__119_3512901470"/>
            <w:bookmarkEnd w:id="239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 xml:space="preserve">expected from the research </w:t>
            </w:r>
          </w:p>
          <w:p>
            <w:pPr>
              <w:pStyle w:val="Normal"/>
              <w:spacing w:before="20" w:after="20"/>
              <w:ind w:left="1080" w:hanging="3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240" w:name="__Fieldmark__120_3512901470"/>
            <w:bookmarkStart w:id="241" w:name="__Fieldmark__120_3512901470"/>
            <w:bookmarkEnd w:id="241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Specifies any compensation</w:t>
            </w:r>
          </w:p>
          <w:p>
            <w:pPr>
              <w:pStyle w:val="Normal"/>
              <w:spacing w:before="20" w:after="20"/>
              <w:ind w:left="1080" w:hanging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242" w:name="__Fieldmark__121_3512901470"/>
            <w:bookmarkStart w:id="243" w:name="__Fieldmark__121_3512901470"/>
            <w:bookmarkEnd w:id="243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 xml:space="preserve">Describes potential risks (physical, social, psychological, legal, other) </w:t>
            </w:r>
          </w:p>
          <w:p>
            <w:pPr>
              <w:pStyle w:val="Normal"/>
              <w:spacing w:before="20" w:after="20"/>
              <w:ind w:left="108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244" w:name="__Fieldmark__122_3512901470"/>
            <w:bookmarkStart w:id="245" w:name="__Fieldmark__122_3512901470"/>
            <w:bookmarkEnd w:id="245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Assesses risk likelihood and seriousness</w:t>
            </w:r>
          </w:p>
          <w:p>
            <w:pPr>
              <w:pStyle w:val="Normal"/>
              <w:spacing w:before="20" w:after="20"/>
              <w:ind w:left="108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246" w:name="__Fieldmark__123_3512901470"/>
            <w:bookmarkStart w:id="247" w:name="__Fieldmark__123_3512901470"/>
            <w:bookmarkEnd w:id="247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Describes alternative treatments and procedures that might be advantageous to the subject</w:t>
            </w:r>
          </w:p>
          <w:p>
            <w:pPr>
              <w:pStyle w:val="Normal"/>
              <w:spacing w:before="20" w:after="20"/>
              <w:ind w:left="108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248" w:name="__Fieldmark__124_3512901470"/>
            <w:bookmarkStart w:id="249" w:name="__Fieldmark__124_3512901470"/>
            <w:bookmarkEnd w:id="249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 xml:space="preserve">Describes procedures for protecting against or minimizing potential risks </w:t>
            </w:r>
          </w:p>
          <w:p>
            <w:pPr>
              <w:pStyle w:val="Normal"/>
              <w:spacing w:before="20" w:after="20"/>
              <w:ind w:left="108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250" w:name="__Fieldmark__125_3512901470"/>
            <w:bookmarkStart w:id="251" w:name="__Fieldmark__125_3512901470"/>
            <w:bookmarkEnd w:id="251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 xml:space="preserve">Discusses provisions for ensuring necessary medical or professional intervention in the event of adverse effects  </w:t>
            </w:r>
          </w:p>
          <w:p>
            <w:pPr>
              <w:pStyle w:val="Normal"/>
              <w:spacing w:before="20" w:after="20"/>
              <w:ind w:left="108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252" w:name="__Fieldmark__126_3512901470"/>
            <w:bookmarkStart w:id="253" w:name="__Fieldmark__126_3512901470"/>
            <w:bookmarkEnd w:id="253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 xml:space="preserve">Discusses why the risks are reasonable in relation to the anticipated benefits, and in relation to the importance of the knowledge that may reasonably be expected to result </w:t>
            </w:r>
          </w:p>
          <w:p>
            <w:pPr>
              <w:pStyle w:val="Normal"/>
              <w:spacing w:before="20" w:after="20"/>
              <w:ind w:left="108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254" w:name="__Fieldmark__127_3512901470"/>
            <w:bookmarkStart w:id="255" w:name="__Fieldmark__127_3512901470"/>
            <w:bookmarkEnd w:id="255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Description if there is a prospect of direct benefits to subjects</w:t>
            </w:r>
          </w:p>
          <w:p>
            <w:pPr>
              <w:pStyle w:val="Normal"/>
              <w:spacing w:before="20" w:after="20"/>
              <w:ind w:left="1080" w:hanging="36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Safety Monitoring:</w:t>
            </w:r>
          </w:p>
          <w:p>
            <w:pPr>
              <w:pStyle w:val="Normal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</w:r>
          </w:p>
        </w:tc>
        <w:tc>
          <w:tcPr>
            <w:tcW w:w="737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before="20" w:after="20"/>
              <w:ind w:left="108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256" w:name="__Fieldmark__128_3512901470"/>
            <w:bookmarkStart w:id="257" w:name="__Fieldmark__128_3512901470"/>
            <w:bookmarkEnd w:id="257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Describes the provisions for monitoring the safety of Subjects</w:t>
            </w:r>
          </w:p>
          <w:p>
            <w:pPr>
              <w:pStyle w:val="Normal"/>
              <w:spacing w:before="20" w:after="20"/>
              <w:ind w:left="108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258" w:name="__Fieldmark__129_3512901470"/>
            <w:bookmarkStart w:id="259" w:name="__Fieldmark__129_3512901470"/>
            <w:bookmarkEnd w:id="259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Contains a description of safeguards to protect vulnerable populations</w:t>
            </w:r>
          </w:p>
          <w:p>
            <w:pPr>
              <w:pStyle w:val="Normal"/>
              <w:spacing w:before="20" w:after="20"/>
              <w:ind w:left="108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260" w:name="__Fieldmark__130_3512901470"/>
            <w:bookmarkStart w:id="261" w:name="__Fieldmark__130_3512901470"/>
            <w:bookmarkEnd w:id="261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Information in this section matches the information provided in other sections of the protocol</w:t>
            </w:r>
          </w:p>
          <w:p>
            <w:pPr>
              <w:pStyle w:val="Normal"/>
              <w:spacing w:before="20" w:after="20"/>
              <w:ind w:left="108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262" w:name="__Fieldmark__131_3512901470"/>
            <w:bookmarkStart w:id="263" w:name="__Fieldmark__131_3512901470"/>
            <w:bookmarkEnd w:id="263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Describes how subject confidentiality will be maintained</w:t>
            </w:r>
          </w:p>
          <w:p>
            <w:pPr>
              <w:pStyle w:val="Normal"/>
              <w:spacing w:before="20" w:after="20"/>
              <w:ind w:left="108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264" w:name="__Fieldmark__132_3512901470"/>
            <w:bookmarkStart w:id="265" w:name="__Fieldmark__132_3512901470"/>
            <w:bookmarkEnd w:id="265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Identifies who will have access to the records/data</w:t>
            </w:r>
          </w:p>
          <w:p>
            <w:pPr>
              <w:pStyle w:val="Normal"/>
              <w:rPr>
                <w:b/>
                <w:b/>
                <w:bCs/>
                <w:color w:val="1F3864"/>
                <w:sz w:val="22"/>
                <w:szCs w:val="22"/>
                <w:u w:val="single"/>
              </w:rPr>
            </w:pPr>
            <w:r>
              <w:rPr>
                <w:b/>
                <w:bCs/>
                <w:color w:val="1F3864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20" w:after="20"/>
              <w:ind w:left="1080" w:hanging="360"/>
              <w:rPr>
                <w:b/>
                <w:b/>
                <w:bCs/>
                <w:color w:val="1F3864"/>
                <w:sz w:val="22"/>
                <w:szCs w:val="22"/>
                <w:u w:val="single"/>
              </w:rPr>
            </w:pPr>
            <w:r>
              <w:rPr>
                <w:b/>
                <w:bCs/>
                <w:color w:val="1F3864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453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rPr>
                <w:b/>
                <w:b/>
                <w:bCs/>
                <w:color w:val="1F3864"/>
                <w:sz w:val="22"/>
                <w:szCs w:val="22"/>
                <w:u w:val="single"/>
              </w:rPr>
            </w:pPr>
            <w:r>
              <w:rPr>
                <w:b/>
                <w:bCs/>
                <w:color w:val="1F3864"/>
                <w:sz w:val="22"/>
                <w:szCs w:val="22"/>
                <w:u w:val="single"/>
              </w:rPr>
              <w:t>1</w:t>
            </w:r>
            <w:r>
              <w:rPr>
                <w:b/>
                <w:color w:val="1F3864"/>
                <w:sz w:val="22"/>
                <w:szCs w:val="22"/>
                <w:u w:val="single"/>
              </w:rPr>
              <w:t xml:space="preserve">1.0  Biohazard Containment: </w:t>
            </w:r>
          </w:p>
          <w:p>
            <w:pPr>
              <w:pStyle w:val="Normal"/>
              <w:rPr>
                <w:b/>
                <w:b/>
                <w:bCs/>
                <w:color w:val="1F3864"/>
                <w:sz w:val="22"/>
                <w:szCs w:val="22"/>
                <w:u w:val="single"/>
              </w:rPr>
            </w:pPr>
            <w:r>
              <w:rPr>
                <w:b/>
                <w:bCs/>
                <w:color w:val="1F3864"/>
                <w:sz w:val="22"/>
                <w:szCs w:val="22"/>
                <w:u w:val="single"/>
              </w:rPr>
            </w:r>
          </w:p>
        </w:tc>
        <w:tc>
          <w:tcPr>
            <w:tcW w:w="737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108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266" w:name="__Fieldmark__133_3512901470"/>
            <w:bookmarkStart w:id="267" w:name="__Fieldmark__133_3512901470"/>
            <w:bookmarkEnd w:id="267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Provides a discussion of technical risks</w:t>
            </w:r>
          </w:p>
          <w:p>
            <w:pPr>
              <w:pStyle w:val="Normal"/>
              <w:spacing w:before="20" w:after="20"/>
              <w:ind w:left="108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268" w:name="__Fieldmark__134_3512901470"/>
            <w:bookmarkStart w:id="269" w:name="__Fieldmark__134_3512901470"/>
            <w:bookmarkEnd w:id="269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References procedures for staff training, facilities and waste handling techniques</w:t>
            </w:r>
          </w:p>
          <w:p>
            <w:pPr>
              <w:pStyle w:val="Normal"/>
              <w:spacing w:before="20" w:after="20"/>
              <w:ind w:left="1080" w:hanging="36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rPr>
                <w:b/>
                <w:b/>
                <w:color w:val="1F3864"/>
                <w:sz w:val="22"/>
                <w:szCs w:val="22"/>
                <w:u w:val="single"/>
              </w:rPr>
            </w:pPr>
            <w:r>
              <w:rPr>
                <w:b/>
                <w:color w:val="1F3864"/>
                <w:sz w:val="22"/>
                <w:szCs w:val="22"/>
                <w:u w:val="single"/>
              </w:rPr>
              <w:t>12.0  References:</w:t>
            </w:r>
          </w:p>
          <w:p>
            <w:pPr>
              <w:pStyle w:val="Normal"/>
              <w:rPr>
                <w:b/>
                <w:b/>
                <w:bCs/>
                <w:color w:val="1F3864"/>
                <w:sz w:val="22"/>
                <w:szCs w:val="22"/>
                <w:u w:val="single"/>
              </w:rPr>
            </w:pPr>
            <w:r>
              <w:rPr>
                <w:b/>
                <w:bCs/>
                <w:color w:val="1F3864"/>
                <w:sz w:val="22"/>
                <w:szCs w:val="22"/>
                <w:u w:val="single"/>
              </w:rPr>
            </w:r>
          </w:p>
        </w:tc>
        <w:tc>
          <w:tcPr>
            <w:tcW w:w="737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before="20" w:after="20"/>
              <w:ind w:left="108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270" w:name="__Fieldmark__135_3512901470"/>
            <w:bookmarkStart w:id="271" w:name="__Fieldmark__135_3512901470"/>
            <w:bookmarkEnd w:id="271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 xml:space="preserve">Complete and selected list of scientific literature cited in the protocol </w:t>
            </w:r>
          </w:p>
          <w:p>
            <w:pPr>
              <w:pStyle w:val="TextBodyIndent"/>
              <w:ind w:left="0" w:hanging="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rPr/>
            </w:pPr>
            <w:r>
              <w:rPr>
                <w:b/>
                <w:color w:val="1F3864"/>
                <w:sz w:val="22"/>
                <w:szCs w:val="22"/>
                <w:u w:val="single"/>
              </w:rPr>
              <w:t>13.0  Informed Consent:</w:t>
            </w:r>
            <w:r>
              <w:rPr>
                <w:b/>
                <w:color w:val="1F3864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20" w:after="20"/>
              <w:ind w:left="1080" w:hanging="360"/>
              <w:rPr>
                <w:b/>
                <w:b/>
                <w:color w:val="1F3864"/>
                <w:sz w:val="22"/>
                <w:szCs w:val="22"/>
                <w:u w:val="single"/>
              </w:rPr>
            </w:pPr>
            <w:r>
              <w:rPr>
                <w:b/>
                <w:color w:val="1F3864"/>
                <w:sz w:val="22"/>
                <w:szCs w:val="22"/>
                <w:u w:val="single"/>
              </w:rPr>
            </w:r>
          </w:p>
        </w:tc>
        <w:tc>
          <w:tcPr>
            <w:tcW w:w="737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before="20" w:after="20"/>
              <w:ind w:left="108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272" w:name="__Fieldmark__136_3512901470"/>
            <w:bookmarkStart w:id="273" w:name="__Fieldmark__136_3512901470"/>
            <w:bookmarkEnd w:id="273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IC included for review</w:t>
            </w:r>
          </w:p>
          <w:p>
            <w:pPr>
              <w:pStyle w:val="Normal"/>
              <w:spacing w:before="20" w:after="20"/>
              <w:ind w:left="1080" w:hanging="36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rPr/>
            </w:pPr>
            <w:r>
              <w:rPr>
                <w:b/>
                <w:color w:val="1F3864"/>
                <w:sz w:val="22"/>
                <w:szCs w:val="22"/>
                <w:u w:val="single"/>
              </w:rPr>
              <w:t>14.0  Case Report Forms (CRF’s):</w:t>
            </w:r>
            <w:r>
              <w:rPr>
                <w:b/>
                <w:color w:val="1F3864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1F3864"/>
                <w:sz w:val="22"/>
                <w:szCs w:val="22"/>
                <w:u w:val="single"/>
              </w:rPr>
            </w:pPr>
            <w:r>
              <w:rPr>
                <w:b/>
                <w:color w:val="1F3864"/>
                <w:sz w:val="22"/>
                <w:szCs w:val="22"/>
                <w:u w:val="single"/>
              </w:rPr>
            </w:r>
          </w:p>
        </w:tc>
        <w:tc>
          <w:tcPr>
            <w:tcW w:w="737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before="20" w:after="20"/>
              <w:ind w:left="108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274" w:name="__Fieldmark__137_3512901470"/>
            <w:bookmarkStart w:id="275" w:name="__Fieldmark__137_3512901470"/>
            <w:bookmarkEnd w:id="275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CRF included for review</w:t>
            </w:r>
          </w:p>
          <w:p>
            <w:pPr>
              <w:pStyle w:val="Normal"/>
              <w:spacing w:before="20" w:after="20"/>
              <w:ind w:left="108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276" w:name="__Fieldmark__138_3512901470"/>
            <w:bookmarkStart w:id="277" w:name="__Fieldmark__138_3512901470"/>
            <w:bookmarkEnd w:id="277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AE Form included for review</w:t>
            </w:r>
          </w:p>
          <w:p>
            <w:pPr>
              <w:pStyle w:val="Normal"/>
              <w:spacing w:before="20" w:after="20"/>
              <w:ind w:left="108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278" w:name="__Fieldmark__139_3512901470"/>
            <w:bookmarkStart w:id="279" w:name="__Fieldmark__139_3512901470"/>
            <w:bookmarkEnd w:id="279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SAE Form included for review</w:t>
            </w:r>
          </w:p>
          <w:p>
            <w:pPr>
              <w:pStyle w:val="Normal"/>
              <w:spacing w:before="20" w:after="20"/>
              <w:ind w:left="108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280" w:name="__Fieldmark__140_3512901470"/>
            <w:bookmarkStart w:id="281" w:name="__Fieldmark__140_3512901470"/>
            <w:bookmarkEnd w:id="281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Reactogenicity Form included for review</w:t>
            </w:r>
          </w:p>
          <w:p>
            <w:pPr>
              <w:pStyle w:val="Normal"/>
              <w:spacing w:before="20" w:after="20"/>
              <w:ind w:left="108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282" w:name="__Fieldmark__141_3512901470"/>
            <w:bookmarkStart w:id="283" w:name="__Fieldmark__141_3512901470"/>
            <w:bookmarkEnd w:id="283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Medical assessment included for review</w:t>
            </w:r>
          </w:p>
          <w:p>
            <w:pPr>
              <w:pStyle w:val="Normal"/>
              <w:spacing w:before="20" w:after="20"/>
              <w:ind w:left="108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284" w:name="__Fieldmark__142_3512901470"/>
            <w:bookmarkStart w:id="285" w:name="__Fieldmark__142_3512901470"/>
            <w:bookmarkEnd w:id="285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Inclusion/Exclusion criteria form included for review</w:t>
            </w:r>
          </w:p>
          <w:p>
            <w:pPr>
              <w:pStyle w:val="Normal"/>
              <w:spacing w:before="20" w:after="20"/>
              <w:ind w:left="1080" w:hanging="36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rPr>
                <w:b/>
                <w:b/>
                <w:color w:val="1F3864"/>
                <w:sz w:val="22"/>
                <w:szCs w:val="22"/>
                <w:u w:val="single"/>
              </w:rPr>
            </w:pPr>
            <w:r>
              <w:rPr>
                <w:b/>
                <w:color w:val="1F3864"/>
                <w:sz w:val="22"/>
                <w:szCs w:val="22"/>
                <w:u w:val="single"/>
              </w:rPr>
              <w:t>15.0  Other considerations:</w:t>
            </w:r>
          </w:p>
          <w:p>
            <w:pPr>
              <w:pStyle w:val="Normal"/>
              <w:rPr>
                <w:b/>
                <w:b/>
                <w:color w:val="1F3864"/>
                <w:sz w:val="22"/>
                <w:szCs w:val="22"/>
                <w:u w:val="single"/>
              </w:rPr>
            </w:pPr>
            <w:r>
              <w:rPr>
                <w:b/>
                <w:color w:val="1F3864"/>
                <w:sz w:val="22"/>
                <w:szCs w:val="22"/>
                <w:u w:val="single"/>
              </w:rPr>
            </w:r>
          </w:p>
        </w:tc>
        <w:tc>
          <w:tcPr>
            <w:tcW w:w="737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before="20" w:after="20"/>
              <w:ind w:left="108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286" w:name="__Fieldmark__143_3512901470"/>
            <w:bookmarkStart w:id="287" w:name="__Fieldmark__143_3512901470"/>
            <w:bookmarkEnd w:id="287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Is there an IND involved in this protocol</w:t>
            </w:r>
          </w:p>
          <w:p>
            <w:pPr>
              <w:pStyle w:val="Normal"/>
              <w:spacing w:before="20" w:after="20"/>
              <w:ind w:left="108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288" w:name="__Fieldmark__144_3512901470"/>
            <w:bookmarkStart w:id="289" w:name="__Fieldmark__144_3512901470"/>
            <w:bookmarkEnd w:id="289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Will DMID hold the IND</w:t>
            </w:r>
          </w:p>
          <w:p>
            <w:pPr>
              <w:pStyle w:val="Normal"/>
              <w:spacing w:before="20" w:after="20"/>
              <w:ind w:left="108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290" w:name="__Fieldmark__145_3512901470"/>
            <w:bookmarkStart w:id="291" w:name="__Fieldmark__145_3512901470"/>
            <w:bookmarkEnd w:id="291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 xml:space="preserve">Should there be an IND if there is not one currently? </w:t>
            </w:r>
          </w:p>
          <w:p>
            <w:pPr>
              <w:pStyle w:val="Normal"/>
              <w:spacing w:before="20" w:after="20"/>
              <w:ind w:left="108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292" w:name="__Fieldmark__146_3512901470"/>
            <w:bookmarkStart w:id="293" w:name="__Fieldmark__146_3512901470"/>
            <w:bookmarkEnd w:id="293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Include descriptions of any sub-studies</w:t>
            </w:r>
          </w:p>
          <w:p>
            <w:pPr>
              <w:pStyle w:val="Normal"/>
              <w:spacing w:before="20" w:after="20"/>
              <w:ind w:left="108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294" w:name="__Fieldmark__147_3512901470"/>
            <w:bookmarkStart w:id="295" w:name="__Fieldmark__147_3512901470"/>
            <w:bookmarkEnd w:id="295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Include the budget details for the study, including reward and compensations</w:t>
            </w:r>
          </w:p>
          <w:p>
            <w:pPr>
              <w:pStyle w:val="Normal"/>
              <w:spacing w:before="20" w:after="20"/>
              <w:ind w:left="108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296" w:name="__Fieldmark__148_3512901470"/>
            <w:bookmarkStart w:id="297" w:name="__Fieldmark__148_3512901470"/>
            <w:bookmarkEnd w:id="297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 xml:space="preserve">Include no conflict of interest and financial interest undertaking  </w:t>
            </w:r>
          </w:p>
          <w:p>
            <w:pPr>
              <w:pStyle w:val="Normal"/>
              <w:spacing w:before="20" w:after="20"/>
              <w:ind w:left="108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298" w:name="__Fieldmark__149_3512901470"/>
            <w:bookmarkStart w:id="299" w:name="__Fieldmark__149_3512901470"/>
            <w:bookmarkEnd w:id="299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 xml:space="preserve"> Provide the evidence from   a sponsor regarding your status in the Trial (PI or Co-In) </w:t>
            </w:r>
          </w:p>
          <w:p>
            <w:pPr>
              <w:pStyle w:val="Normal"/>
              <w:spacing w:before="20" w:after="20"/>
              <w:ind w:left="1080" w:hanging="36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1080" w:hanging="36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color w:val="1F3864"/>
                <w:sz w:val="22"/>
                <w:szCs w:val="22"/>
                <w:u w:val="single"/>
              </w:rPr>
              <w:t>16.0 Informed Consent should include:</w:t>
            </w:r>
          </w:p>
          <w:p>
            <w:pPr>
              <w:pStyle w:val="Normal"/>
              <w:rPr>
                <w:b/>
                <w:b/>
                <w:color w:val="1F3864"/>
                <w:sz w:val="22"/>
                <w:szCs w:val="22"/>
                <w:u w:val="single"/>
              </w:rPr>
            </w:pPr>
            <w:r>
              <w:rPr>
                <w:b/>
                <w:color w:val="1F3864"/>
                <w:sz w:val="22"/>
                <w:szCs w:val="22"/>
                <w:u w:val="single"/>
              </w:rPr>
            </w:r>
          </w:p>
        </w:tc>
        <w:tc>
          <w:tcPr>
            <w:tcW w:w="737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before="20" w:after="20"/>
              <w:ind w:left="108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300" w:name="__Fieldmark__150_3512901470"/>
            <w:bookmarkStart w:id="301" w:name="__Fieldmark__150_3512901470"/>
            <w:bookmarkEnd w:id="301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Study title</w:t>
            </w:r>
          </w:p>
          <w:p>
            <w:pPr>
              <w:pStyle w:val="Normal"/>
              <w:spacing w:before="20" w:after="20"/>
              <w:ind w:left="108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302" w:name="__Fieldmark__151_3512901470"/>
            <w:bookmarkStart w:id="303" w:name="__Fieldmark__151_3512901470"/>
            <w:bookmarkEnd w:id="303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Why the study is being done</w:t>
            </w:r>
          </w:p>
          <w:p>
            <w:pPr>
              <w:pStyle w:val="Normal"/>
              <w:spacing w:before="20" w:after="20"/>
              <w:ind w:left="108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304" w:name="__Fieldmark__152_3512901470"/>
            <w:bookmarkStart w:id="305" w:name="__Fieldmark__152_3512901470"/>
            <w:bookmarkEnd w:id="305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How many people will take part</w:t>
            </w:r>
          </w:p>
          <w:p>
            <w:pPr>
              <w:pStyle w:val="Normal"/>
              <w:spacing w:before="20" w:after="20"/>
              <w:ind w:left="108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306" w:name="__Fieldmark__153_3512901470"/>
            <w:bookmarkStart w:id="307" w:name="__Fieldmark__153_3512901470"/>
            <w:bookmarkEnd w:id="307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What is involved in the study</w:t>
            </w:r>
          </w:p>
          <w:p>
            <w:pPr>
              <w:pStyle w:val="Normal"/>
              <w:spacing w:before="20" w:after="20"/>
              <w:ind w:left="108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308" w:name="__Fieldmark__154_3512901470"/>
            <w:bookmarkStart w:id="309" w:name="__Fieldmark__154_3512901470"/>
            <w:bookmarkEnd w:id="309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How long participants will be in the study</w:t>
            </w:r>
          </w:p>
          <w:p>
            <w:pPr>
              <w:pStyle w:val="Normal"/>
              <w:spacing w:before="20" w:after="20"/>
              <w:ind w:left="108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310" w:name="__Fieldmark__155_3512901470"/>
            <w:bookmarkStart w:id="311" w:name="__Fieldmark__155_3512901470"/>
            <w:bookmarkEnd w:id="311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All risks of the study</w:t>
            </w:r>
          </w:p>
          <w:p>
            <w:pPr>
              <w:pStyle w:val="Normal"/>
              <w:spacing w:before="20" w:after="20"/>
              <w:ind w:left="108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312" w:name="__Fieldmark__156_3512901470"/>
            <w:bookmarkStart w:id="313" w:name="__Fieldmark__156_3512901470"/>
            <w:bookmarkEnd w:id="313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All benefits of the study</w:t>
            </w:r>
          </w:p>
          <w:p>
            <w:pPr>
              <w:pStyle w:val="Normal"/>
              <w:spacing w:before="20" w:after="20"/>
              <w:ind w:left="108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314" w:name="__Fieldmark__157_3512901470"/>
            <w:bookmarkStart w:id="315" w:name="__Fieldmark__157_3512901470"/>
            <w:bookmarkEnd w:id="315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What will happen to participants’ specimens (blood, biopsy samples, urine, etc?)</w:t>
            </w:r>
          </w:p>
          <w:p>
            <w:pPr>
              <w:pStyle w:val="Normal"/>
              <w:spacing w:before="20" w:after="20"/>
              <w:ind w:left="108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316" w:name="__Fieldmark__158_3512901470"/>
            <w:bookmarkStart w:id="317" w:name="__Fieldmark__158_3512901470"/>
            <w:bookmarkEnd w:id="317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Other options that may be available as an alternative to joining the study</w:t>
            </w:r>
          </w:p>
          <w:p>
            <w:pPr>
              <w:pStyle w:val="Normal"/>
              <w:spacing w:before="20" w:after="20"/>
              <w:ind w:left="108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318" w:name="__Fieldmark__159_3512901470"/>
            <w:bookmarkStart w:id="319" w:name="__Fieldmark__159_3512901470"/>
            <w:bookmarkEnd w:id="319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Participant confidentiality/practices explained</w:t>
            </w:r>
          </w:p>
          <w:p>
            <w:pPr>
              <w:pStyle w:val="Normal"/>
              <w:spacing w:before="20" w:after="20"/>
              <w:ind w:left="108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320" w:name="__Fieldmark__160_3512901470"/>
            <w:bookmarkStart w:id="321" w:name="__Fieldmark__160_3512901470"/>
            <w:bookmarkEnd w:id="321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Costs if any</w:t>
            </w:r>
          </w:p>
          <w:p>
            <w:pPr>
              <w:pStyle w:val="Normal"/>
              <w:spacing w:before="20" w:after="20"/>
              <w:ind w:left="108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322" w:name="__Fieldmark__161_3512901470"/>
            <w:bookmarkStart w:id="323" w:name="__Fieldmark__161_3512901470"/>
            <w:bookmarkEnd w:id="323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Description of what will happen if the participant becomes injured or ill as a result of being in the study</w:t>
            </w:r>
          </w:p>
          <w:p>
            <w:pPr>
              <w:pStyle w:val="Normal"/>
              <w:spacing w:before="20" w:after="20"/>
              <w:ind w:left="108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324" w:name="__Fieldmark__162_3512901470"/>
            <w:bookmarkStart w:id="325" w:name="__Fieldmark__162_3512901470"/>
            <w:bookmarkEnd w:id="325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Rights as a Study Participant</w:t>
            </w:r>
          </w:p>
          <w:p>
            <w:pPr>
              <w:pStyle w:val="Normal"/>
              <w:spacing w:before="20" w:after="20"/>
              <w:ind w:left="108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326" w:name="__Fieldmark__163_3512901470"/>
            <w:bookmarkStart w:id="327" w:name="__Fieldmark__163_3512901470"/>
            <w:bookmarkEnd w:id="327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Compensation paid for being in the study</w:t>
            </w:r>
          </w:p>
          <w:p>
            <w:pPr>
              <w:pStyle w:val="Normal"/>
              <w:spacing w:before="20" w:after="20"/>
              <w:ind w:left="108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328" w:name="__Fieldmark__164_3512901470"/>
            <w:bookmarkStart w:id="329" w:name="__Fieldmark__164_3512901470"/>
            <w:bookmarkEnd w:id="329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Contact names and numbers for questions/problems of investigator</w:t>
            </w:r>
          </w:p>
          <w:p>
            <w:pPr>
              <w:pStyle w:val="Normal"/>
              <w:spacing w:before="20" w:after="20"/>
              <w:ind w:left="108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330" w:name="__Fieldmark__165_3512901470"/>
            <w:bookmarkStart w:id="331" w:name="__Fieldmark__165_3512901470"/>
            <w:bookmarkEnd w:id="331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Contact names and numbers for questions/problems for IRB representative</w:t>
            </w:r>
          </w:p>
          <w:p>
            <w:pPr>
              <w:pStyle w:val="Normal"/>
              <w:spacing w:before="20" w:after="20"/>
              <w:ind w:left="1080" w:hanging="360"/>
              <w:rPr>
                <w:color w:val="1F3864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1F3864"/>
              </w:rPr>
              <w:instrText xml:space="preserve"> FORMCHECKBOX </w:instrText>
            </w:r>
            <w:r>
              <w:rPr>
                <w:sz w:val="22"/>
                <w:szCs w:val="22"/>
                <w:color w:val="1F3864"/>
              </w:rPr>
              <w:fldChar w:fldCharType="separate"/>
            </w:r>
            <w:bookmarkStart w:id="332" w:name="__Fieldmark__166_3512901470"/>
            <w:bookmarkStart w:id="333" w:name="__Fieldmark__166_3512901470"/>
            <w:bookmarkEnd w:id="333"/>
            <w:r>
              <w:rPr>
                <w:color w:val="1F3864"/>
                <w:sz w:val="22"/>
                <w:szCs w:val="22"/>
              </w:rPr>
            </w:r>
            <w:r>
              <w:rPr>
                <w:sz w:val="22"/>
                <w:szCs w:val="22"/>
                <w:color w:val="1F3864"/>
              </w:rPr>
              <w:fldChar w:fldCharType="end"/>
            </w:r>
            <w:r>
              <w:rPr>
                <w:color w:val="1F3864"/>
                <w:sz w:val="22"/>
                <w:szCs w:val="22"/>
              </w:rPr>
              <w:tab/>
              <w:t>Signature page with dates and witness spaces</w:t>
            </w:r>
          </w:p>
          <w:p>
            <w:pPr>
              <w:pStyle w:val="Normal"/>
              <w:spacing w:before="20" w:after="20"/>
              <w:ind w:left="1080" w:hanging="36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1F3864"/>
          <w:sz w:val="22"/>
          <w:szCs w:val="22"/>
        </w:rPr>
      </w:pPr>
      <w:r>
        <w:rPr>
          <w:b/>
          <w:color w:val="1F3864"/>
          <w:sz w:val="22"/>
          <w:szCs w:val="22"/>
        </w:rPr>
      </w:r>
    </w:p>
    <w:p>
      <w:pPr>
        <w:pStyle w:val="TextBodyIndent"/>
        <w:ind w:left="0" w:hanging="0"/>
        <w:rPr>
          <w:b/>
          <w:b/>
          <w:color w:val="1F3864"/>
          <w:sz w:val="22"/>
          <w:szCs w:val="22"/>
          <w:u w:val="single"/>
        </w:rPr>
      </w:pPr>
      <w:r>
        <w:rPr>
          <w:b/>
          <w:color w:val="1F3864"/>
          <w:sz w:val="22"/>
          <w:szCs w:val="22"/>
          <w:u w:val="single"/>
        </w:rPr>
      </w:r>
    </w:p>
    <w:p>
      <w:pPr>
        <w:pStyle w:val="Normal"/>
        <w:spacing w:before="20" w:after="20"/>
        <w:ind w:left="1080" w:hanging="360"/>
        <w:rPr>
          <w:b/>
          <w:b/>
          <w:color w:val="1F3864"/>
          <w:sz w:val="22"/>
          <w:szCs w:val="22"/>
          <w:u w:val="single"/>
        </w:rPr>
      </w:pPr>
      <w:r>
        <w:rPr>
          <w:b/>
          <w:color w:val="1F3864"/>
          <w:sz w:val="22"/>
          <w:szCs w:val="22"/>
          <w:u w:val="single"/>
        </w:rPr>
      </w:r>
    </w:p>
    <w:p>
      <w:pPr>
        <w:pStyle w:val="Normal"/>
        <w:spacing w:before="20" w:after="20"/>
        <w:ind w:left="1080" w:hanging="360"/>
        <w:rPr>
          <w:color w:val="1F3864"/>
          <w:sz w:val="22"/>
          <w:szCs w:val="22"/>
        </w:rPr>
      </w:pPr>
      <w:r>
        <w:rPr>
          <w:color w:val="1F3864"/>
          <w:sz w:val="22"/>
          <w:szCs w:val="22"/>
        </w:rPr>
      </w:r>
    </w:p>
    <w:p>
      <w:pPr>
        <w:pStyle w:val="Normal"/>
        <w:spacing w:before="20" w:after="20"/>
        <w:ind w:left="1080" w:hanging="360"/>
        <w:rPr>
          <w:b/>
          <w:b/>
          <w:bCs/>
          <w:color w:val="1F3864"/>
          <w:sz w:val="22"/>
          <w:szCs w:val="22"/>
        </w:rPr>
      </w:pPr>
      <w:r>
        <w:rPr>
          <w:b/>
          <w:bCs/>
          <w:color w:val="1F3864"/>
          <w:sz w:val="22"/>
          <w:szCs w:val="22"/>
        </w:rPr>
        <w:t xml:space="preserve">Please Note: </w:t>
      </w:r>
    </w:p>
    <w:p>
      <w:pPr>
        <w:pStyle w:val="Normal"/>
        <w:spacing w:before="20" w:after="20"/>
        <w:ind w:left="1080" w:hanging="360"/>
        <w:rPr>
          <w:b/>
          <w:b/>
          <w:bCs/>
          <w:color w:val="1F3864"/>
          <w:sz w:val="22"/>
          <w:szCs w:val="22"/>
        </w:rPr>
      </w:pPr>
      <w:r>
        <w:rPr>
          <w:b/>
          <w:bCs/>
          <w:color w:val="1F3864"/>
          <w:sz w:val="22"/>
          <w:szCs w:val="22"/>
        </w:rPr>
      </w:r>
    </w:p>
    <w:p>
      <w:pPr>
        <w:pStyle w:val="Normal"/>
        <w:spacing w:before="20" w:after="20"/>
        <w:ind w:left="1080" w:hanging="360"/>
        <w:rPr/>
      </w:pPr>
      <w:r>
        <w:rPr>
          <w:color w:val="1F3864"/>
          <w:sz w:val="22"/>
          <w:szCs w:val="22"/>
        </w:rPr>
        <w:t>For IRB approval, Principal Investigator, shall attach all documents listed in the</w:t>
      </w:r>
    </w:p>
    <w:p>
      <w:pPr>
        <w:pStyle w:val="Normal"/>
        <w:spacing w:before="20" w:after="20"/>
        <w:ind w:left="1080" w:hanging="360"/>
        <w:rPr/>
      </w:pPr>
      <w:r>
        <w:rPr>
          <w:color w:val="1F3864"/>
          <w:sz w:val="22"/>
          <w:szCs w:val="22"/>
        </w:rPr>
        <w:t>Checklist and strictly follow the Regulations and Guidelines of Saudi Food and Drug</w:t>
      </w:r>
    </w:p>
    <w:p>
      <w:pPr>
        <w:pStyle w:val="Normal"/>
        <w:spacing w:before="20" w:after="20"/>
        <w:ind w:left="1080" w:hanging="360"/>
        <w:rPr>
          <w:color w:val="1F3864"/>
          <w:sz w:val="22"/>
          <w:szCs w:val="22"/>
        </w:rPr>
      </w:pPr>
      <w:r>
        <w:rPr>
          <w:color w:val="1F3864"/>
          <w:sz w:val="22"/>
          <w:szCs w:val="22"/>
        </w:rPr>
        <w:t>Authority to register and initiate Clinical Trials</w:t>
      </w:r>
    </w:p>
    <w:sectPr>
      <w:headerReference w:type="default" r:id="rId2"/>
      <w:footerReference w:type="default" r:id="rId3"/>
      <w:type w:val="nextPage"/>
      <w:pgSz w:w="12240" w:h="15840"/>
      <w:pgMar w:left="810" w:right="63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1F3864"/>
        <w:sz w:val="16"/>
        <w:szCs w:val="16"/>
      </w:rPr>
    </w:pPr>
    <w:r>
      <w:rPr>
        <w:color w:val="1F3864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4946015</wp:posOffset>
          </wp:positionH>
          <wp:positionV relativeFrom="paragraph">
            <wp:posOffset>-247650</wp:posOffset>
          </wp:positionV>
          <wp:extent cx="1824355" cy="86487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190" t="26972" r="33936" b="20224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56210</wp:posOffset>
              </wp:positionH>
              <wp:positionV relativeFrom="paragraph">
                <wp:posOffset>-285750</wp:posOffset>
              </wp:positionV>
              <wp:extent cx="3752850" cy="16325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0" cy="163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414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33"/>
                            <w:gridCol w:w="2881"/>
                          </w:tblGrid>
                          <w:tr>
                            <w:trPr/>
                            <w:tc>
                              <w:tcPr>
                                <w:tcW w:w="253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192"/>
                                  <w:jc w:val="right"/>
                                  <w:rPr>
                                    <w:rFonts w:cs="Khalid Art bold"/>
                                    <w:b/>
                                    <w:b/>
                                    <w:bCs/>
                                    <w:color w:val="1F3864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Khalid Art bold"/>
                                    <w:b/>
                                    <w:b/>
                                    <w:bCs/>
                                    <w:color w:val="1F3864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وزار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color w:val="1F3864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Khalid Art bold"/>
                                    <w:b/>
                                    <w:b/>
                                    <w:bCs/>
                                    <w:color w:val="1F3864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لتعليــــــــ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color w:val="1F3864"/>
                                    <w:sz w:val="20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88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192"/>
                                  <w:rPr>
                                    <w:rFonts w:cs="Khalid Art bold"/>
                                    <w:color w:val="1F3864"/>
                                    <w:spacing w:val="-1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Khalid Art bold"/>
                                    <w:b/>
                                    <w:bCs/>
                                    <w:color w:val="1F3864"/>
                                    <w:spacing w:val="-13"/>
                                    <w:sz w:val="20"/>
                                    <w:szCs w:val="20"/>
                                  </w:rPr>
                                  <w:t>Ministry Of  Education</w:t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atLeast"/>
                            </w:trPr>
                            <w:tc>
                              <w:tcPr>
                                <w:tcW w:w="253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192"/>
                                  <w:jc w:val="right"/>
                                  <w:rPr>
                                    <w:rFonts w:cs="Khalid Art bold"/>
                                    <w:b/>
                                    <w:b/>
                                    <w:bCs/>
                                    <w:color w:val="1F3864"/>
                                    <w:spacing w:val="-1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Khalid Art bold"/>
                                    <w:b/>
                                    <w:bCs/>
                                    <w:color w:val="1F3864"/>
                                    <w:spacing w:val="-13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92"/>
                                  <w:jc w:val="right"/>
                                  <w:rPr>
                                    <w:rFonts w:cs="Khalid Art bold"/>
                                    <w:b/>
                                    <w:b/>
                                    <w:bCs/>
                                    <w:color w:val="1F3864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Khalid Art bold"/>
                                    <w:b/>
                                    <w:b/>
                                    <w:bCs/>
                                    <w:color w:val="1F3864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جـامع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color w:val="1F3864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Khalid Art bold"/>
                                    <w:b/>
                                    <w:b/>
                                    <w:bCs/>
                                    <w:color w:val="1F3864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لاما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color w:val="1F3864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Khalid Art bold"/>
                                    <w:b/>
                                    <w:b/>
                                    <w:bCs/>
                                    <w:color w:val="1F3864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عبد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color w:val="1F3864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Khalid Art bold"/>
                                    <w:b/>
                                    <w:b/>
                                    <w:bCs/>
                                    <w:color w:val="1F3864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لرحمن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color w:val="1F3864"/>
                                    <w:sz w:val="20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92"/>
                                  <w:jc w:val="right"/>
                                  <w:rPr>
                                    <w:rFonts w:cs="Khalid Art bold"/>
                                    <w:b/>
                                    <w:b/>
                                    <w:bCs/>
                                    <w:color w:val="1F3864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Khalid Art bold"/>
                                    <w:b/>
                                    <w:b/>
                                    <w:bCs/>
                                    <w:color w:val="1F3864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بن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color w:val="1F3864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Khalid Art bold"/>
                                    <w:b/>
                                    <w:b/>
                                    <w:bCs/>
                                    <w:color w:val="1F3864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فيصل</w:t>
                                </w:r>
                              </w:p>
                            </w:tc>
                            <w:tc>
                              <w:tcPr>
                                <w:tcW w:w="288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192"/>
                                  <w:rPr>
                                    <w:rFonts w:cs="Khalid Art bold"/>
                                    <w:b/>
                                    <w:b/>
                                    <w:bCs/>
                                    <w:color w:val="1F3864"/>
                                    <w:spacing w:val="4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Khalid Art bold"/>
                                    <w:b/>
                                    <w:bCs/>
                                    <w:color w:val="1F3864"/>
                                    <w:spacing w:val="4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92"/>
                                  <w:rPr>
                                    <w:b/>
                                    <w:b/>
                                    <w:bCs/>
                                    <w:color w:val="1F3864"/>
                                    <w:spacing w:val="4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1F3864"/>
                                    <w:spacing w:val="4"/>
                                    <w:sz w:val="20"/>
                                    <w:szCs w:val="20"/>
                                  </w:rPr>
                                  <w:t xml:space="preserve">Imam Abdulrahman Bin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92"/>
                                  <w:rPr>
                                    <w:rFonts w:cs="Khalid Art bold"/>
                                    <w:color w:val="1F3864"/>
                                    <w:spacing w:val="4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1F3864"/>
                                    <w:spacing w:val="4"/>
                                    <w:sz w:val="20"/>
                                    <w:szCs w:val="20"/>
                                  </w:rPr>
                                  <w:t>Faisal University</w:t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atLeast"/>
                            </w:trPr>
                            <w:tc>
                              <w:tcPr>
                                <w:tcW w:w="253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192"/>
                                  <w:jc w:val="right"/>
                                  <w:rPr>
                                    <w:rFonts w:cs="Khalid Art bold"/>
                                    <w:b/>
                                    <w:b/>
                                    <w:bCs/>
                                    <w:color w:val="1F3864"/>
                                    <w:spacing w:val="4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Khalid Art bold"/>
                                    <w:b/>
                                    <w:bCs/>
                                    <w:color w:val="1F3864"/>
                                    <w:spacing w:val="4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92"/>
                                  <w:jc w:val="right"/>
                                  <w:rPr>
                                    <w:rFonts w:cs="Khalid Art bold"/>
                                    <w:b/>
                                    <w:b/>
                                    <w:bCs/>
                                    <w:color w:val="1F3864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Khalid Art bold"/>
                                    <w:b/>
                                    <w:b/>
                                    <w:bCs/>
                                    <w:color w:val="1F3864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وكـال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color w:val="1F3864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Khalid Art bold"/>
                                    <w:b/>
                                    <w:b/>
                                    <w:bCs/>
                                    <w:color w:val="1F3864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لجـامع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color w:val="1F3864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Khalid Art bold"/>
                                    <w:b/>
                                    <w:b/>
                                    <w:bCs/>
                                    <w:color w:val="1F3864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للدراسـات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color w:val="1F3864"/>
                                    <w:sz w:val="20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92"/>
                                  <w:jc w:val="right"/>
                                  <w:rPr>
                                    <w:rFonts w:cs="Khalid Art bold"/>
                                    <w:b/>
                                    <w:b/>
                                    <w:bCs/>
                                    <w:color w:val="1F3864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Khalid Art bold"/>
                                    <w:b/>
                                    <w:b/>
                                    <w:bCs/>
                                    <w:color w:val="1F3864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لعليـــا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color w:val="1F3864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Khalid Art bold"/>
                                    <w:b/>
                                    <w:b/>
                                    <w:bCs/>
                                    <w:color w:val="1F3864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والبــــحث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color w:val="1F3864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Khalid Art bold"/>
                                    <w:b/>
                                    <w:b/>
                                    <w:bCs/>
                                    <w:color w:val="1F3864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لعــــلمي</w:t>
                                </w:r>
                              </w:p>
                            </w:tc>
                            <w:tc>
                              <w:tcPr>
                                <w:tcW w:w="288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192"/>
                                  <w:rPr>
                                    <w:rFonts w:cs="Khalid Art bold"/>
                                    <w:b/>
                                    <w:b/>
                                    <w:bCs/>
                                    <w:color w:val="1F3864"/>
                                    <w:spacing w:val="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Khalid Art bold"/>
                                    <w:b/>
                                    <w:bCs/>
                                    <w:color w:val="1F3864"/>
                                    <w:spacing w:val="3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92"/>
                                  <w:rPr>
                                    <w:b/>
                                    <w:b/>
                                    <w:bCs/>
                                    <w:color w:val="1F3864"/>
                                    <w:spacing w:val="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1F3864"/>
                                    <w:spacing w:val="3"/>
                                    <w:sz w:val="20"/>
                                    <w:szCs w:val="20"/>
                                  </w:rPr>
                                  <w:t xml:space="preserve">Vice President For Graduate </w:t>
                                </w:r>
                                <w:r>
                                  <w:rPr>
                                    <w:b/>
                                    <w:bCs/>
                                    <w:color w:val="1F3864"/>
                                    <w:spacing w:val="3"/>
                                    <w:w w:val="99"/>
                                    <w:sz w:val="20"/>
                                    <w:szCs w:val="20"/>
                                  </w:rPr>
                                  <w:t>Studies &amp; Scientific Research</w:t>
                                </w:r>
                              </w:p>
                            </w:tc>
                          </w:tr>
                          <w:tr>
                            <w:trPr>
                              <w:trHeight w:val="570" w:hRule="atLeast"/>
                            </w:trPr>
                            <w:tc>
                              <w:tcPr>
                                <w:tcW w:w="253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1226" w:leader="none"/>
                                  </w:tabs>
                                  <w:spacing w:lineRule="auto" w:line="192"/>
                                  <w:jc w:val="right"/>
                                  <w:rPr>
                                    <w:rFonts w:cs="Khalid Art bold"/>
                                    <w:b/>
                                    <w:b/>
                                    <w:bCs/>
                                    <w:color w:val="1F3864"/>
                                    <w:spacing w:val="-8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Khalid Art bold"/>
                                    <w:b/>
                                    <w:b/>
                                    <w:bCs/>
                                    <w:color w:val="1F3864"/>
                                    <w:spacing w:val="-2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اللجن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color w:val="1F3864"/>
                                    <w:spacing w:val="-2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Khalid Art bold"/>
                                    <w:b/>
                                    <w:b/>
                                    <w:bCs/>
                                    <w:color w:val="1F3864"/>
                                    <w:spacing w:val="-2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الدائم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color w:val="1F3864"/>
                                    <w:spacing w:val="-2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Khalid Art bold"/>
                                    <w:b/>
                                    <w:b/>
                                    <w:bCs/>
                                    <w:color w:val="1F3864"/>
                                    <w:spacing w:val="-2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لأخلاقيات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color w:val="1F3864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Khalid Art bold"/>
                                    <w:b/>
                                    <w:b/>
                                    <w:bCs/>
                                    <w:color w:val="1F3864"/>
                                    <w:spacing w:val="-8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البحث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color w:val="1F3864"/>
                                    <w:spacing w:val="-8"/>
                                    <w:sz w:val="18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1226" w:leader="none"/>
                                  </w:tabs>
                                  <w:spacing w:lineRule="auto" w:line="192"/>
                                  <w:jc w:val="right"/>
                                  <w:rPr>
                                    <w:rFonts w:cs="Khalid Art bold"/>
                                    <w:b/>
                                    <w:b/>
                                    <w:bCs/>
                                    <w:color w:val="1F3864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Khalid Art bold"/>
                                    <w:b/>
                                    <w:b/>
                                    <w:bCs/>
                                    <w:color w:val="1F3864"/>
                                    <w:spacing w:val="-8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على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color w:val="1F3864"/>
                                    <w:spacing w:val="-8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Khalid Art bold"/>
                                    <w:b/>
                                    <w:b/>
                                    <w:bCs/>
                                    <w:color w:val="1F3864"/>
                                    <w:spacing w:val="-8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لمخلوقات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color w:val="1F3864"/>
                                    <w:spacing w:val="-8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Khalid Art bold"/>
                                    <w:b/>
                                    <w:b/>
                                    <w:bCs/>
                                    <w:color w:val="1F3864"/>
                                    <w:spacing w:val="-8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لحية</w:t>
                                </w:r>
                              </w:p>
                            </w:tc>
                            <w:tc>
                              <w:tcPr>
                                <w:tcW w:w="288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192"/>
                                  <w:rPr>
                                    <w:color w:val="1F3864"/>
                                    <w:spacing w:val="-13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1F3864"/>
                                    <w:spacing w:val="-13"/>
                                  </w:rPr>
                                  <w:br/>
                                  <w:t>S</w:t>
                                </w:r>
                                <w:r>
                                  <w:rPr>
                                    <w:color w:val="1F3864"/>
                                    <w:spacing w:val="-13"/>
                                    <w:sz w:val="22"/>
                                    <w:szCs w:val="22"/>
                                  </w:rPr>
                                  <w:t xml:space="preserve">tanding </w:t>
                                </w:r>
                                <w:r>
                                  <w:rPr>
                                    <w:b/>
                                    <w:bCs/>
                                    <w:color w:val="1F3864"/>
                                    <w:spacing w:val="-13"/>
                                  </w:rPr>
                                  <w:t>C</w:t>
                                </w:r>
                                <w:r>
                                  <w:rPr>
                                    <w:color w:val="1F3864"/>
                                    <w:spacing w:val="-13"/>
                                    <w:sz w:val="22"/>
                                    <w:szCs w:val="22"/>
                                  </w:rPr>
                                  <w:t xml:space="preserve">ommittee for </w:t>
                                </w:r>
                                <w:r>
                                  <w:rPr>
                                    <w:b/>
                                    <w:bCs/>
                                    <w:color w:val="1F3864"/>
                                    <w:spacing w:val="-13"/>
                                  </w:rPr>
                                  <w:t>R</w:t>
                                </w:r>
                                <w:r>
                                  <w:rPr>
                                    <w:color w:val="1F3864"/>
                                    <w:spacing w:val="-13"/>
                                    <w:sz w:val="22"/>
                                    <w:szCs w:val="22"/>
                                  </w:rPr>
                                  <w:t xml:space="preserve">esearch </w:t>
                                </w:r>
                                <w:r>
                                  <w:rPr>
                                    <w:b/>
                                    <w:bCs/>
                                    <w:color w:val="1F3864"/>
                                    <w:spacing w:val="-13"/>
                                  </w:rPr>
                                  <w:t>E</w:t>
                                </w:r>
                                <w:r>
                                  <w:rPr>
                                    <w:color w:val="1F3864"/>
                                    <w:spacing w:val="-13"/>
                                    <w:sz w:val="22"/>
                                    <w:szCs w:val="22"/>
                                  </w:rPr>
                                  <w:t xml:space="preserve">thics on </w:t>
                                </w:r>
                                <w:r>
                                  <w:rPr>
                                    <w:b/>
                                    <w:bCs/>
                                    <w:color w:val="1F3864"/>
                                    <w:spacing w:val="-13"/>
                                  </w:rPr>
                                  <w:t>L</w:t>
                                </w:r>
                                <w:r>
                                  <w:rPr>
                                    <w:color w:val="1F3864"/>
                                    <w:spacing w:val="-13"/>
                                    <w:sz w:val="22"/>
                                    <w:szCs w:val="22"/>
                                  </w:rPr>
                                  <w:t xml:space="preserve">iving </w:t>
                                </w:r>
                                <w:r>
                                  <w:rPr>
                                    <w:b/>
                                    <w:bCs/>
                                    <w:color w:val="1F3864"/>
                                    <w:spacing w:val="-13"/>
                                  </w:rPr>
                                  <w:t>C</w:t>
                                </w:r>
                                <w:r>
                                  <w:rPr>
                                    <w:color w:val="1F3864"/>
                                    <w:spacing w:val="-13"/>
                                    <w:sz w:val="22"/>
                                    <w:szCs w:val="22"/>
                                  </w:rPr>
                                  <w:t>reatures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92"/>
                                  <w:rPr>
                                    <w:rFonts w:cs="Khalid Art bold"/>
                                    <w:b/>
                                    <w:b/>
                                    <w:bCs/>
                                    <w:color w:val="1F3864"/>
                                    <w:spacing w:val="-13"/>
                                    <w:w w:val="11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Khalid Art bold"/>
                                    <w:b/>
                                    <w:bCs/>
                                    <w:color w:val="1F3864"/>
                                    <w:spacing w:val="-13"/>
                                    <w:w w:val="11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192"/>
                            <w:rPr>
                              <w:rFonts w:cs="Khalid Art bold"/>
                              <w:color w:val="1F3864"/>
                            </w:rPr>
                          </w:pPr>
                          <w:r>
                            <w:rPr>
                              <w:rFonts w:cs="Khalid Art bold"/>
                              <w:color w:val="1F386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5pt;height:128.55pt;mso-wrap-distance-left:9.05pt;mso-wrap-distance-right:9.05pt;mso-wrap-distance-top:0pt;mso-wrap-distance-bottom:0pt;margin-top:-22.5pt;mso-position-vertical-relative:text;margin-left:-12.3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bidiVisual w:val="true"/>
                      <w:tblW w:w="5414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33"/>
                      <w:gridCol w:w="2881"/>
                    </w:tblGrid>
                    <w:tr>
                      <w:trPr/>
                      <w:tc>
                        <w:tcPr>
                          <w:tcW w:w="253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192"/>
                            <w:jc w:val="right"/>
                            <w:rPr>
                              <w:rFonts w:cs="Khalid Art bold"/>
                              <w:b/>
                              <w:b/>
                              <w:bCs/>
                              <w:color w:val="1F386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Khalid Art bold"/>
                              <w:b/>
                              <w:b/>
                              <w:bCs/>
                              <w:color w:val="1F3864"/>
                              <w:sz w:val="20"/>
                              <w:sz w:val="20"/>
                              <w:szCs w:val="20"/>
                              <w:rtl w:val="true"/>
                            </w:rPr>
                            <w:t>وزارة</w:t>
                          </w:r>
                          <w:r>
                            <w:rPr>
                              <w:b/>
                              <w:b/>
                              <w:bCs/>
                              <w:color w:val="1F3864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id Art bold"/>
                              <w:b/>
                              <w:b/>
                              <w:bCs/>
                              <w:color w:val="1F3864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عليــــــــم</w:t>
                          </w:r>
                          <w:r>
                            <w:rPr>
                              <w:b/>
                              <w:b/>
                              <w:bCs/>
                              <w:color w:val="1F3864"/>
                              <w:sz w:val="2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881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192"/>
                            <w:rPr>
                              <w:rFonts w:cs="Khalid Art bold"/>
                              <w:color w:val="1F3864"/>
                              <w:spacing w:val="-1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Khalid Art bold"/>
                              <w:b/>
                              <w:bCs/>
                              <w:color w:val="1F3864"/>
                              <w:spacing w:val="-13"/>
                              <w:sz w:val="20"/>
                              <w:szCs w:val="20"/>
                            </w:rPr>
                            <w:t>Ministry Of  Education</w:t>
                          </w:r>
                        </w:p>
                      </w:tc>
                    </w:tr>
                    <w:tr>
                      <w:trPr>
                        <w:trHeight w:val="210" w:hRule="atLeast"/>
                      </w:trPr>
                      <w:tc>
                        <w:tcPr>
                          <w:tcW w:w="253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192"/>
                            <w:jc w:val="right"/>
                            <w:rPr>
                              <w:rFonts w:cs="Khalid Art bold"/>
                              <w:b/>
                              <w:b/>
                              <w:bCs/>
                              <w:color w:val="1F3864"/>
                              <w:spacing w:val="-1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Khalid Art bold"/>
                              <w:b/>
                              <w:bCs/>
                              <w:color w:val="1F3864"/>
                              <w:spacing w:val="-13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right"/>
                            <w:rPr>
                              <w:rFonts w:cs="Khalid Art bold"/>
                              <w:b/>
                              <w:b/>
                              <w:bCs/>
                              <w:color w:val="1F386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Khalid Art bold"/>
                              <w:b/>
                              <w:b/>
                              <w:bCs/>
                              <w:color w:val="1F3864"/>
                              <w:sz w:val="20"/>
                              <w:sz w:val="20"/>
                              <w:szCs w:val="20"/>
                              <w:rtl w:val="true"/>
                            </w:rPr>
                            <w:t>جـامعة</w:t>
                          </w:r>
                          <w:r>
                            <w:rPr>
                              <w:b/>
                              <w:b/>
                              <w:bCs/>
                              <w:color w:val="1F3864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id Art bold"/>
                              <w:b/>
                              <w:b/>
                              <w:bCs/>
                              <w:color w:val="1F3864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مام</w:t>
                          </w:r>
                          <w:r>
                            <w:rPr>
                              <w:b/>
                              <w:b/>
                              <w:bCs/>
                              <w:color w:val="1F3864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id Art bold"/>
                              <w:b/>
                              <w:b/>
                              <w:bCs/>
                              <w:color w:val="1F3864"/>
                              <w:sz w:val="20"/>
                              <w:sz w:val="20"/>
                              <w:szCs w:val="20"/>
                              <w:rtl w:val="true"/>
                            </w:rPr>
                            <w:t>عبد</w:t>
                          </w:r>
                          <w:r>
                            <w:rPr>
                              <w:b/>
                              <w:b/>
                              <w:bCs/>
                              <w:color w:val="1F3864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id Art bold"/>
                              <w:b/>
                              <w:b/>
                              <w:bCs/>
                              <w:color w:val="1F3864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رحمن</w:t>
                          </w:r>
                          <w:r>
                            <w:rPr>
                              <w:b/>
                              <w:b/>
                              <w:bCs/>
                              <w:color w:val="1F3864"/>
                              <w:sz w:val="2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right"/>
                            <w:rPr>
                              <w:rFonts w:cs="Khalid Art bold"/>
                              <w:b/>
                              <w:b/>
                              <w:bCs/>
                              <w:color w:val="1F386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Khalid Art bold"/>
                              <w:b/>
                              <w:b/>
                              <w:bCs/>
                              <w:color w:val="1F3864"/>
                              <w:sz w:val="20"/>
                              <w:sz w:val="20"/>
                              <w:szCs w:val="20"/>
                              <w:rtl w:val="true"/>
                            </w:rPr>
                            <w:t>بن</w:t>
                          </w:r>
                          <w:r>
                            <w:rPr>
                              <w:b/>
                              <w:b/>
                              <w:bCs/>
                              <w:color w:val="1F3864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id Art bold"/>
                              <w:b/>
                              <w:b/>
                              <w:bCs/>
                              <w:color w:val="1F3864"/>
                              <w:sz w:val="20"/>
                              <w:sz w:val="20"/>
                              <w:szCs w:val="20"/>
                              <w:rtl w:val="true"/>
                            </w:rPr>
                            <w:t>فيصل</w:t>
                          </w:r>
                        </w:p>
                      </w:tc>
                      <w:tc>
                        <w:tcPr>
                          <w:tcW w:w="2881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192"/>
                            <w:rPr>
                              <w:rFonts w:cs="Khalid Art bold"/>
                              <w:b/>
                              <w:b/>
                              <w:bCs/>
                              <w:color w:val="1F3864"/>
                              <w:spacing w:val="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Khalid Art bold"/>
                              <w:b/>
                              <w:bCs/>
                              <w:color w:val="1F3864"/>
                              <w:spacing w:val="4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rPr>
                              <w:b/>
                              <w:b/>
                              <w:bCs/>
                              <w:color w:val="1F3864"/>
                              <w:spacing w:val="4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1F3864"/>
                              <w:spacing w:val="4"/>
                              <w:sz w:val="20"/>
                              <w:szCs w:val="20"/>
                            </w:rPr>
                            <w:t xml:space="preserve">Imam Abdulrahman Bin 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rPr>
                              <w:rFonts w:cs="Khalid Art bold"/>
                              <w:color w:val="1F3864"/>
                              <w:spacing w:val="4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1F3864"/>
                              <w:spacing w:val="4"/>
                              <w:sz w:val="20"/>
                              <w:szCs w:val="20"/>
                            </w:rPr>
                            <w:t>Faisal University</w:t>
                          </w:r>
                        </w:p>
                      </w:tc>
                    </w:tr>
                    <w:tr>
                      <w:trPr>
                        <w:trHeight w:val="210" w:hRule="atLeast"/>
                      </w:trPr>
                      <w:tc>
                        <w:tcPr>
                          <w:tcW w:w="253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192"/>
                            <w:jc w:val="right"/>
                            <w:rPr>
                              <w:rFonts w:cs="Khalid Art bold"/>
                              <w:b/>
                              <w:b/>
                              <w:bCs/>
                              <w:color w:val="1F3864"/>
                              <w:spacing w:val="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Khalid Art bold"/>
                              <w:b/>
                              <w:bCs/>
                              <w:color w:val="1F3864"/>
                              <w:spacing w:val="4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right"/>
                            <w:rPr>
                              <w:rFonts w:cs="Khalid Art bold"/>
                              <w:b/>
                              <w:b/>
                              <w:bCs/>
                              <w:color w:val="1F386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Khalid Art bold"/>
                              <w:b/>
                              <w:b/>
                              <w:bCs/>
                              <w:color w:val="1F3864"/>
                              <w:sz w:val="20"/>
                              <w:sz w:val="20"/>
                              <w:szCs w:val="20"/>
                              <w:rtl w:val="true"/>
                            </w:rPr>
                            <w:t>وكـالة</w:t>
                          </w:r>
                          <w:r>
                            <w:rPr>
                              <w:b/>
                              <w:b/>
                              <w:bCs/>
                              <w:color w:val="1F3864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id Art bold"/>
                              <w:b/>
                              <w:b/>
                              <w:bCs/>
                              <w:color w:val="1F3864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جـامعة</w:t>
                          </w:r>
                          <w:r>
                            <w:rPr>
                              <w:b/>
                              <w:b/>
                              <w:bCs/>
                              <w:color w:val="1F3864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id Art bold"/>
                              <w:b/>
                              <w:b/>
                              <w:bCs/>
                              <w:color w:val="1F3864"/>
                              <w:sz w:val="20"/>
                              <w:sz w:val="20"/>
                              <w:szCs w:val="20"/>
                              <w:rtl w:val="true"/>
                            </w:rPr>
                            <w:t>للدراسـات</w:t>
                          </w:r>
                          <w:r>
                            <w:rPr>
                              <w:b/>
                              <w:b/>
                              <w:bCs/>
                              <w:color w:val="1F3864"/>
                              <w:sz w:val="2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right"/>
                            <w:rPr>
                              <w:rFonts w:cs="Khalid Art bold"/>
                              <w:b/>
                              <w:b/>
                              <w:bCs/>
                              <w:color w:val="1F386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Khalid Art bold"/>
                              <w:b/>
                              <w:b/>
                              <w:bCs/>
                              <w:color w:val="1F3864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عليـــا</w:t>
                          </w:r>
                          <w:r>
                            <w:rPr>
                              <w:b/>
                              <w:b/>
                              <w:bCs/>
                              <w:color w:val="1F3864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id Art bold"/>
                              <w:b/>
                              <w:b/>
                              <w:bCs/>
                              <w:color w:val="1F3864"/>
                              <w:sz w:val="20"/>
                              <w:sz w:val="20"/>
                              <w:szCs w:val="20"/>
                              <w:rtl w:val="true"/>
                            </w:rPr>
                            <w:t>والبــــحث</w:t>
                          </w:r>
                          <w:r>
                            <w:rPr>
                              <w:b/>
                              <w:b/>
                              <w:bCs/>
                              <w:color w:val="1F3864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id Art bold"/>
                              <w:b/>
                              <w:b/>
                              <w:bCs/>
                              <w:color w:val="1F3864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عــــلمي</w:t>
                          </w:r>
                        </w:p>
                      </w:tc>
                      <w:tc>
                        <w:tcPr>
                          <w:tcW w:w="2881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192"/>
                            <w:rPr>
                              <w:rFonts w:cs="Khalid Art bold"/>
                              <w:b/>
                              <w:b/>
                              <w:bCs/>
                              <w:color w:val="1F3864"/>
                              <w:spacing w:val="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Khalid Art bold"/>
                              <w:b/>
                              <w:bCs/>
                              <w:color w:val="1F3864"/>
                              <w:spacing w:val="3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rPr>
                              <w:b/>
                              <w:b/>
                              <w:bCs/>
                              <w:color w:val="1F3864"/>
                              <w:spacing w:val="3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1F3864"/>
                              <w:spacing w:val="3"/>
                              <w:sz w:val="20"/>
                              <w:szCs w:val="20"/>
                            </w:rPr>
                            <w:t xml:space="preserve">Vice President For Graduate </w:t>
                          </w:r>
                          <w:r>
                            <w:rPr>
                              <w:b/>
                              <w:bCs/>
                              <w:color w:val="1F3864"/>
                              <w:spacing w:val="3"/>
                              <w:w w:val="99"/>
                              <w:sz w:val="20"/>
                              <w:szCs w:val="20"/>
                            </w:rPr>
                            <w:t>Studies &amp; Scientific Research</w:t>
                          </w:r>
                        </w:p>
                      </w:tc>
                    </w:tr>
                    <w:tr>
                      <w:trPr>
                        <w:trHeight w:val="570" w:hRule="atLeast"/>
                      </w:trPr>
                      <w:tc>
                        <w:tcPr>
                          <w:tcW w:w="253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226" w:leader="none"/>
                            </w:tabs>
                            <w:spacing w:lineRule="auto" w:line="192"/>
                            <w:jc w:val="right"/>
                            <w:rPr>
                              <w:rFonts w:cs="Khalid Art bold"/>
                              <w:b/>
                              <w:b/>
                              <w:bCs/>
                              <w:color w:val="1F3864"/>
                              <w:spacing w:val="-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Khalid Art bold"/>
                              <w:b/>
                              <w:b/>
                              <w:bCs/>
                              <w:color w:val="1F3864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لجنة</w:t>
                          </w:r>
                          <w:r>
                            <w:rPr>
                              <w:b/>
                              <w:b/>
                              <w:bCs/>
                              <w:color w:val="1F3864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id Art bold"/>
                              <w:b/>
                              <w:b/>
                              <w:bCs/>
                              <w:color w:val="1F3864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دائمة</w:t>
                          </w:r>
                          <w:r>
                            <w:rPr>
                              <w:b/>
                              <w:b/>
                              <w:bCs/>
                              <w:color w:val="1F3864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id Art bold"/>
                              <w:b/>
                              <w:b/>
                              <w:bCs/>
                              <w:color w:val="1F3864"/>
                              <w:spacing w:val="-2"/>
                              <w:sz w:val="18"/>
                              <w:sz w:val="18"/>
                              <w:szCs w:val="18"/>
                              <w:rtl w:val="true"/>
                            </w:rPr>
                            <w:t>لأخلاقيات</w:t>
                          </w:r>
                          <w:r>
                            <w:rPr>
                              <w:b/>
                              <w:b/>
                              <w:bCs/>
                              <w:color w:val="1F386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id Art bold"/>
                              <w:b/>
                              <w:b/>
                              <w:bCs/>
                              <w:color w:val="1F3864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بحث</w:t>
                          </w:r>
                          <w:r>
                            <w:rPr>
                              <w:b/>
                              <w:b/>
                              <w:bCs/>
                              <w:color w:val="1F3864"/>
                              <w:spacing w:val="-8"/>
                              <w:sz w:val="18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226" w:leader="none"/>
                            </w:tabs>
                            <w:spacing w:lineRule="auto" w:line="192"/>
                            <w:jc w:val="right"/>
                            <w:rPr>
                              <w:rFonts w:cs="Khalid Art bold"/>
                              <w:b/>
                              <w:b/>
                              <w:bCs/>
                              <w:color w:val="1F386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Khalid Art bold"/>
                              <w:b/>
                              <w:b/>
                              <w:bCs/>
                              <w:color w:val="1F3864"/>
                              <w:spacing w:val="-8"/>
                              <w:sz w:val="20"/>
                              <w:sz w:val="20"/>
                              <w:szCs w:val="20"/>
                              <w:rtl w:val="true"/>
                            </w:rPr>
                            <w:t>على</w:t>
                          </w:r>
                          <w:r>
                            <w:rPr>
                              <w:b/>
                              <w:b/>
                              <w:bCs/>
                              <w:color w:val="1F3864"/>
                              <w:spacing w:val="-8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id Art bold"/>
                              <w:b/>
                              <w:b/>
                              <w:bCs/>
                              <w:color w:val="1F3864"/>
                              <w:spacing w:val="-8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خلوقات</w:t>
                          </w:r>
                          <w:r>
                            <w:rPr>
                              <w:b/>
                              <w:b/>
                              <w:bCs/>
                              <w:color w:val="1F3864"/>
                              <w:spacing w:val="-8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id Art bold"/>
                              <w:b/>
                              <w:b/>
                              <w:bCs/>
                              <w:color w:val="1F3864"/>
                              <w:spacing w:val="-8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حية</w:t>
                          </w:r>
                        </w:p>
                      </w:tc>
                      <w:tc>
                        <w:tcPr>
                          <w:tcW w:w="288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192"/>
                            <w:rPr>
                              <w:color w:val="1F3864"/>
                              <w:spacing w:val="-13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color w:val="1F3864"/>
                              <w:spacing w:val="-13"/>
                            </w:rPr>
                            <w:br/>
                            <w:t>S</w:t>
                          </w:r>
                          <w:r>
                            <w:rPr>
                              <w:color w:val="1F3864"/>
                              <w:spacing w:val="-13"/>
                              <w:sz w:val="22"/>
                              <w:szCs w:val="22"/>
                            </w:rPr>
                            <w:t xml:space="preserve">tanding </w:t>
                          </w:r>
                          <w:r>
                            <w:rPr>
                              <w:b/>
                              <w:bCs/>
                              <w:color w:val="1F3864"/>
                              <w:spacing w:val="-13"/>
                            </w:rPr>
                            <w:t>C</w:t>
                          </w:r>
                          <w:r>
                            <w:rPr>
                              <w:color w:val="1F3864"/>
                              <w:spacing w:val="-13"/>
                              <w:sz w:val="22"/>
                              <w:szCs w:val="22"/>
                            </w:rPr>
                            <w:t xml:space="preserve">ommittee for </w:t>
                          </w:r>
                          <w:r>
                            <w:rPr>
                              <w:b/>
                              <w:bCs/>
                              <w:color w:val="1F3864"/>
                              <w:spacing w:val="-13"/>
                            </w:rPr>
                            <w:t>R</w:t>
                          </w:r>
                          <w:r>
                            <w:rPr>
                              <w:color w:val="1F3864"/>
                              <w:spacing w:val="-13"/>
                              <w:sz w:val="22"/>
                              <w:szCs w:val="22"/>
                            </w:rPr>
                            <w:t xml:space="preserve">esearch </w:t>
                          </w:r>
                          <w:r>
                            <w:rPr>
                              <w:b/>
                              <w:bCs/>
                              <w:color w:val="1F3864"/>
                              <w:spacing w:val="-13"/>
                            </w:rPr>
                            <w:t>E</w:t>
                          </w:r>
                          <w:r>
                            <w:rPr>
                              <w:color w:val="1F3864"/>
                              <w:spacing w:val="-13"/>
                              <w:sz w:val="22"/>
                              <w:szCs w:val="22"/>
                            </w:rPr>
                            <w:t xml:space="preserve">thics on </w:t>
                          </w:r>
                          <w:r>
                            <w:rPr>
                              <w:b/>
                              <w:bCs/>
                              <w:color w:val="1F3864"/>
                              <w:spacing w:val="-13"/>
                            </w:rPr>
                            <w:t>L</w:t>
                          </w:r>
                          <w:r>
                            <w:rPr>
                              <w:color w:val="1F3864"/>
                              <w:spacing w:val="-13"/>
                              <w:sz w:val="22"/>
                              <w:szCs w:val="22"/>
                            </w:rPr>
                            <w:t xml:space="preserve">iving </w:t>
                          </w:r>
                          <w:r>
                            <w:rPr>
                              <w:b/>
                              <w:bCs/>
                              <w:color w:val="1F3864"/>
                              <w:spacing w:val="-13"/>
                            </w:rPr>
                            <w:t>C</w:t>
                          </w:r>
                          <w:r>
                            <w:rPr>
                              <w:color w:val="1F3864"/>
                              <w:spacing w:val="-13"/>
                              <w:sz w:val="22"/>
                              <w:szCs w:val="22"/>
                            </w:rPr>
                            <w:t>reatures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rPr>
                              <w:rFonts w:cs="Khalid Art bold"/>
                              <w:b/>
                              <w:b/>
                              <w:bCs/>
                              <w:color w:val="1F3864"/>
                              <w:spacing w:val="-13"/>
                              <w:w w:val="11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Khalid Art bold"/>
                              <w:b/>
                              <w:bCs/>
                              <w:color w:val="1F3864"/>
                              <w:spacing w:val="-13"/>
                              <w:w w:val="110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192"/>
                      <w:rPr>
                        <w:rFonts w:cs="Khalid Art bold"/>
                        <w:color w:val="1F3864"/>
                      </w:rPr>
                    </w:pPr>
                    <w:r>
                      <w:rPr>
                        <w:rFonts w:cs="Khalid Art bold"/>
                        <w:color w:val="1F386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2905" w:leader="none"/>
        <w:tab w:val="right" w:pos="9900" w:leader="none"/>
      </w:tabs>
      <w:rPr/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3532505</wp:posOffset>
          </wp:positionH>
          <wp:positionV relativeFrom="margin">
            <wp:posOffset>-1034415</wp:posOffset>
          </wp:positionV>
          <wp:extent cx="1413510" cy="374650"/>
          <wp:effectExtent l="0" t="0" r="0" b="0"/>
          <wp:wrapSquare wrapText="bothSides"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96" r="-2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41351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6" w:space="20" w:color="000000"/>
      </w:pBdr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P TypographicSymbols" w:hAnsi="WP TypographicSymbols" w:cs="WP TypographicSymbol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P TypographicSymbols" w:hAnsi="WP TypographicSymbols" w:cs="WP TypographicSymbol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P TypographicSymbols" w:hAnsi="WP TypographicSymbols" w:cs="WP TypographicSymbol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09:00Z</dcterms:created>
  <dc:creator>Ibm Customer</dc:creator>
  <dc:description/>
  <cp:keywords/>
  <dc:language>en-US</dc:language>
  <cp:lastModifiedBy>Amal Abdullatif ALMulhim</cp:lastModifiedBy>
  <cp:lastPrinted>2014-11-26T09:26:00Z</cp:lastPrinted>
  <dcterms:modified xsi:type="dcterms:W3CDTF">2019-10-20T06:08:00Z</dcterms:modified>
  <cp:revision>8</cp:revision>
  <dc:subject/>
  <dc:title>PROTOCOL ELEMENTS IN THE ORDER OUTLINED BY DMID:</dc:title>
</cp:coreProperties>
</file>